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left="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6"/>
        </w:numPr>
        <w:autoSpaceDE w:val="true"/>
        <w:ind w:left="40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 и принципы проведения самообследования МБДОУ «Иланский детский сад № 50» (далее – Учреждение). Положение разработано в  соответствии с  п.3 части 2 статьи 29 Федерального закона «Об образовании в Российской Федерации» от  29 декабря 2012 г. № 273-ФЗ, 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500" w:leader="none"/>
        </w:tabs>
        <w:autoSpaceDE w:val="true"/>
        <w:ind w:left="40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tabs>
          <w:tab w:val="clear" w:pos="708"/>
          <w:tab w:val="left" w:pos="500" w:leader="none"/>
        </w:tabs>
        <w:ind w:left="40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Цели самообследования</w:t>
      </w:r>
    </w:p>
    <w:p>
      <w:pPr>
        <w:pStyle w:val="Style19"/>
        <w:ind w:lef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ями проведения самообследования являются: </w:t>
      </w:r>
    </w:p>
    <w:p>
      <w:pPr>
        <w:pStyle w:val="Style19"/>
        <w:numPr>
          <w:ilvl w:val="1"/>
          <w:numId w:val="10"/>
        </w:numPr>
        <w:ind w:left="502" w:hanging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и открытости информации о деятельности Учреждения;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объективной информацию о состоянии образовательной деятельности в Учреждении;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ind w:left="500" w:hanging="0"/>
        <w:rPr>
          <w:sz w:val="28"/>
          <w:szCs w:val="28"/>
        </w:rPr>
      </w:pPr>
      <w:r>
        <w:rPr>
          <w:sz w:val="28"/>
          <w:szCs w:val="28"/>
        </w:rPr>
        <w:t>подготовка отчета о результатах самообследования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Этапы, сроки и ответственные лица за проведение самообследования</w:t>
      </w:r>
    </w:p>
    <w:p>
      <w:pPr>
        <w:pStyle w:val="Style19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00" w:hanging="0"/>
        <w:rPr/>
      </w:pPr>
      <w:r>
        <w:rPr>
          <w:sz w:val="28"/>
          <w:szCs w:val="28"/>
        </w:rPr>
        <w:t>Процедура самообследования Учреждения включает в себя следующие этапы: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500" w:hanging="0"/>
        <w:rPr/>
      </w:pPr>
      <w:r>
        <w:rPr>
          <w:sz w:val="28"/>
          <w:szCs w:val="28"/>
        </w:rPr>
        <w:t>планирование и подготовка работ по проведению самообследования (апрель текущего года на отчетный период)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500" w:hanging="0"/>
        <w:rPr/>
      </w:pPr>
      <w:r>
        <w:rPr>
          <w:sz w:val="28"/>
          <w:szCs w:val="28"/>
        </w:rPr>
        <w:t>организация и проведение процедуры самообследования (май текущего года на отчетный период)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500" w:hanging="0"/>
        <w:rPr/>
      </w:pPr>
      <w:r>
        <w:rPr>
          <w:sz w:val="28"/>
          <w:szCs w:val="28"/>
        </w:rPr>
        <w:t>обобщение полученных результатов и на их основе формирование отчета (май-июнь текущего года на отчетный период)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500" w:hanging="0"/>
        <w:rPr>
          <w:sz w:val="28"/>
          <w:szCs w:val="28"/>
        </w:rPr>
      </w:pPr>
      <w:r>
        <w:rPr>
          <w:sz w:val="28"/>
          <w:szCs w:val="28"/>
        </w:rPr>
        <w:t>рассмотрение отчета на педагогическим совете или Учреждения (июнь текущего года на отчетный период)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а </w:t>
      </w:r>
      <w:r>
        <w:rPr>
          <w:color w:val="000000"/>
          <w:sz w:val="28"/>
          <w:szCs w:val="28"/>
        </w:rPr>
        <w:t>о результатах самооб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Учреждения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hanging="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 за проведение самообследования закрепляются в приказе, в соответствии с прилагаемым к приказу планом-графиком проведения самообследов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обслед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обслед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оценка:</w:t>
      </w:r>
    </w:p>
    <w:p>
      <w:pPr>
        <w:pStyle w:val="Normal"/>
        <w:numPr>
          <w:ilvl w:val="0"/>
          <w:numId w:val="8"/>
        </w:numPr>
        <w:ind w:left="426" w:firstLine="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Normal"/>
        <w:numPr>
          <w:ilvl w:val="0"/>
          <w:numId w:val="8"/>
        </w:numPr>
        <w:ind w:left="426" w:firstLine="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Учреждения; </w:t>
      </w:r>
    </w:p>
    <w:p>
      <w:pPr>
        <w:pStyle w:val="Normal"/>
        <w:numPr>
          <w:ilvl w:val="0"/>
          <w:numId w:val="8"/>
        </w:numPr>
        <w:ind w:left="426" w:firstLine="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8"/>
        </w:numPr>
        <w:ind w:left="426" w:firstLine="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бного процесса;</w:t>
      </w:r>
    </w:p>
    <w:p>
      <w:pPr>
        <w:pStyle w:val="Normal"/>
        <w:numPr>
          <w:ilvl w:val="0"/>
          <w:numId w:val="8"/>
        </w:numPr>
        <w:ind w:left="426" w:firstLine="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кадрового, учебно-методического, библиотечно-информационного обеспечения;</w:t>
      </w:r>
    </w:p>
    <w:p>
      <w:pPr>
        <w:pStyle w:val="Normal"/>
        <w:numPr>
          <w:ilvl w:val="0"/>
          <w:numId w:val="8"/>
        </w:numPr>
        <w:ind w:left="426" w:firstLine="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;</w:t>
      </w:r>
    </w:p>
    <w:p>
      <w:pPr>
        <w:pStyle w:val="Normal"/>
        <w:numPr>
          <w:ilvl w:val="0"/>
          <w:numId w:val="8"/>
        </w:numPr>
        <w:ind w:left="426" w:firstLine="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ется анализ показателей деятельности Учрежд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1.  Общие сведения о дошкольной образовательной организа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2  Общая численность детей: в возрасте от 3 до 7 лет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tabs>
          <w:tab w:val="clear" w:pos="708"/>
          <w:tab w:val="left" w:pos="567" w:leader="none"/>
        </w:tabs>
        <w:ind w:left="-100" w:firstLine="1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1.4 Численность и доля воспитанников по реализуемым основным образовательным программам дошкольного образования, в том числе: </w:t>
      </w:r>
    </w:p>
    <w:p>
      <w:pPr>
        <w:pStyle w:val="Normal"/>
        <w:numPr>
          <w:ilvl w:val="0"/>
          <w:numId w:val="15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полного дня (10,5 часов); </w:t>
      </w:r>
    </w:p>
    <w:p>
      <w:pPr>
        <w:pStyle w:val="Normal"/>
        <w:numPr>
          <w:ilvl w:val="0"/>
          <w:numId w:val="15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кратковременного пребывания (3-5 часов) (если имеется); </w:t>
      </w:r>
    </w:p>
    <w:p>
      <w:pPr>
        <w:pStyle w:val="Normal"/>
        <w:numPr>
          <w:ilvl w:val="0"/>
          <w:numId w:val="15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ейной дошкольной группе, являющейся структурным подразделением Учреждения (если имеется); </w:t>
      </w:r>
    </w:p>
    <w:p>
      <w:pPr>
        <w:pStyle w:val="Normal"/>
        <w:numPr>
          <w:ilvl w:val="0"/>
          <w:numId w:val="15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емейного воспитания с психолого-педагогическим сопровождением на базе Учреждения (если имеется)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5  Осуществление присмотра и ухода за детьми (наряду с реализацией дошкольной образовательной программы):  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доля детей в общей численности обучающихся, получающих услуги присмотра и ухода в режиме полного дня (10,5 часов).</w:t>
      </w:r>
    </w:p>
    <w:p>
      <w:pPr>
        <w:pStyle w:val="Normal"/>
        <w:ind w:left="1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1.6  Количество/доля воспитанников с ограниченными возможностями здоровья, получающих услуги: 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ррекции недостатков в физическом и (или) психическом развитии; 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мотру и уходу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. 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2.1  Уровень заболеваемости детей (средний показатель пропуска Учреждения по болезни на одного ребенк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2.2  Характеристики развития детей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высокий уровень развития интегративных качеств в соответствии с возрастом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средний уровень развития интегративных  качеств в соответствии с возрастом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низкий уровень развития интегративных качеств в соответствии с возраст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2.3  Соответствие показателей развития детей ожиданиям родителей: 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2.4  Соответствие уровня оказания образовательных услуг ожиданиям родителей 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низким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2.5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12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12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12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3.  Кадровое обеспечение учебного процесс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1  Общая численность педагогических работников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2  Количество/доля педагогических работников, имеющих высшее образование, из них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1  непедагогическо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  Количество/доля педагогических работников, имеющих среднее специальное образование, из них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  непедагогическо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4.1  высшая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  перв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5  Количество/доля педагогических работников, педагогический стаж работы которых составляет: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  до 5 лет, в том числе молодых специалистов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5.2  свыше 30 лет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6  Количество/доля педагогических работников в возрасте до 30 лет;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7  Количество/доля педагогических работников в возрасте от 55 лет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  Количество/доля педагогических работников и управленческих кадров, прошедших за последние 5 лет повышение квалификации/переподготовку по профилю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000" w:leader="none"/>
          <w:tab w:val="left" w:pos="14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3.9   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10  Соотношение педагог/ребенок в дошкольной организации;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;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а по физкультуре; 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коррекционного обучения (при наличии групп компенсирующей направленности);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-психолога; </w:t>
      </w:r>
    </w:p>
    <w:p>
      <w:pPr>
        <w:pStyle w:val="Normal"/>
        <w:numPr>
          <w:ilvl w:val="0"/>
          <w:numId w:val="13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ы, работающей на постоянной основе;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по лечебной физкультуре (для ослабленных, часто болеющих детей, детей с ограниченными возможностями здоровь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 Инфраструктура Учрежд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  Наличие физкультурного и музыкального зал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  Оснащение групп мебелью, игровым и дидактическим материалом в соответствии с ФГТ (ФГОС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  Наличие в дошкольной организации возможностей, необходимых для организации питания дет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  Наличие в дошкольной организации возможностей для дополнительного образования дет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4.7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  Наличие дополнительных помещений для организации разнообразной деятельности детей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Результаты самообследования</w:t>
      </w:r>
      <w:r>
        <w:rPr>
          <w:sz w:val="28"/>
          <w:szCs w:val="28"/>
        </w:rPr>
        <w:t xml:space="preserve">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езультаты самообследования оформляются в виде отчета по самообследованию в соответствии с п. 4. Содержание самообследования. 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чет по самообследованию оформляется по состоянию на 1 августа текущего года отчетного периода, заверяется заведующим. 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 позднее 1 сентября текущего года, отчет </w:t>
      </w:r>
      <w:r>
        <w:rPr>
          <w:color w:val="000000"/>
          <w:sz w:val="28"/>
          <w:szCs w:val="28"/>
        </w:rPr>
        <w:t xml:space="preserve">о результатах самообследования </w:t>
      </w:r>
      <w:r>
        <w:rPr>
          <w:sz w:val="28"/>
          <w:szCs w:val="28"/>
        </w:rPr>
        <w:t>размещ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Учреждения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40" w:before="280" w:after="280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403"/>
      <w:ind w:hanging="0"/>
      <w:jc w:val="left"/>
      <w:outlineLvl w:val="2"/>
    </w:pPr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......... 3"/>
    <w:basedOn w:val="Normal"/>
    <w:next w:val="Normal"/>
    <w:qFormat/>
    <w:pPr>
      <w:widowControl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5:00Z</dcterms:created>
  <dc:creator>Лебедева</dc:creator>
  <dc:description/>
  <cp:keywords/>
  <dc:language>en-US</dc:language>
  <cp:lastModifiedBy>Polzovatel</cp:lastModifiedBy>
  <cp:lastPrinted>2013-11-08T09:26:00Z</cp:lastPrinted>
  <dcterms:modified xsi:type="dcterms:W3CDTF">2014-12-11T01:24:00Z</dcterms:modified>
  <cp:revision>22</cp:revision>
  <dc:subject/>
  <dc:title/>
</cp:coreProperties>
</file>