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 Правительства Росс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br/>
        <w:t>Постановление</w:t>
        <w:br/>
        <w:t>от 10 июля 2013 г. № 58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едатель Правительства</w:t>
        <w:br/>
        <w:t>Российской Федерации</w:t>
        <w:b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верждены</w:t>
        <w:br/>
        <w:t>постановлением Правительства</w:t>
        <w:br/>
        <w:t xml:space="preserve">Российской Федерации </w:t>
        <w:br/>
        <w:t>от 10 июля 2013 г. № 58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ая организация размещает на официальном сай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и об органах управления образовательной организаци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органов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и должности руководителей структурных под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структурных под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в сети "Интернет" структурных подразделений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структурных подразделений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ровне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ах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ном срок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исании образовательной программы с приложением ее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ебном плане с приложением его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лендарном учебном графике с приложением его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зыках, на которых осуществляется образование (об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его замест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его замест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 (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емые дисципл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ое звание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и (или) специа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данные о повышении квалификации и (или) профессиональной переподготовке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специ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и условиях предоставления обучающимся стипендий, мер социальной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финансовых и материальных средств и об их расходовании по итогам финансов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удоустройстве выпуск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образовательной деятельности (с прилож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 о результатах самооб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ровень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д и наименование профессии, специальности, направления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щиту от копирования авторских материа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ресурс Министерства образования и наук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yle13">
    <w:name w:val=" Знак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ublished">
    <w:name w:val="published"/>
    <w:qFormat/>
    <w:rPr/>
  </w:style>
  <w:style w:type="character" w:styleId="Fileinfo">
    <w:name w:val="file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8:00Z</dcterms:created>
  <dc:creator>XXX</dc:creator>
  <dc:description/>
  <cp:keywords/>
  <dc:language>en-US</dc:language>
  <cp:lastModifiedBy>Loner-XP</cp:lastModifiedBy>
  <cp:lastPrinted>2013-10-28T15:38:00Z</cp:lastPrinted>
  <dcterms:modified xsi:type="dcterms:W3CDTF">2013-10-28T08:42:00Z</dcterms:modified>
  <cp:revision>4</cp:revision>
  <dc:subject/>
  <dc:title/>
</cp:coreProperties>
</file>