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6689725" cy="920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тодического обеспечения Программы на 2015-2016 учебный год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339966"/>
          <w:sz w:val="36"/>
          <w:szCs w:val="36"/>
        </w:rPr>
        <w:t xml:space="preserve">                         </w:t>
      </w:r>
      <w:r>
        <w:rPr>
          <w:b/>
          <w:color w:val="339966"/>
          <w:sz w:val="28"/>
          <w:szCs w:val="28"/>
        </w:rPr>
        <w:t xml:space="preserve">  </w:t>
      </w:r>
      <w:r>
        <w:rPr>
          <w:b/>
          <w:sz w:val="28"/>
          <w:szCs w:val="28"/>
        </w:rPr>
        <w:t>Педагогические сове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5811"/>
        <w:gridCol w:w="992"/>
        <w:gridCol w:w="2160"/>
      </w:tblGrid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, цель, пове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6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Организация деятельности педагогов в новом учебном году» (установочный)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и:</w:t>
            </w:r>
            <w:r>
              <w:rPr>
                <w:i/>
                <w:sz w:val="28"/>
                <w:szCs w:val="28"/>
              </w:rPr>
              <w:t xml:space="preserve"> определить направления воспитательно-образовательной деятельности ДОУ на новый учебный год; пробудить желание научиться учить и воспитывать по-новому, создавая условия для всестороннего развития лич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тоги готовности дошкольного  учреждения  к  новому учебному году (по итогам приём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ждение проекта годового плана работы на 2015-2016 учебный год, режима работы, учебного плана, непосредственно образовательной деятельност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мплектование групп детского сада и расстановка кад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золюция августовской конферен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ект решения педсо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икова Е.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Родитель – заказчик, спонсор, партнёр?» (тематический)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ли:</w:t>
            </w:r>
            <w:r>
              <w:rPr>
                <w:i/>
                <w:sz w:val="28"/>
                <w:szCs w:val="28"/>
              </w:rPr>
              <w:t xml:space="preserve"> способствовать формированию у педагогов потребности тесного взаимодействия с семьями воспитанников и вовлечение родителей в жизнедеятельность ДОУ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ершенствовать качество работы ДОУ при взаимодействии с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ступление.  «Факторы, влияющие на развитие ребёнка в семь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тическая часть. «Обсуждение опыта работы по взаимодействию педагогов и родителей в воспитани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оретическая часть. «Функции семьи  и  ДО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рмы работы с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зультаты анкетирования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здание новой модели взаимодействия ДОУ и семь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ведение итогов и реш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икова Е.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ж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«Жизнь прекрасна, когда безопасна» (тематический):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и:</w:t>
            </w:r>
            <w:r>
              <w:rPr>
                <w:i/>
                <w:sz w:val="28"/>
                <w:szCs w:val="28"/>
              </w:rPr>
              <w:t xml:space="preserve"> решение задач по оказанию воспитывающего и обучающего воздействия на детей при обеспечении личной безопасности; организация совместной деятельности с родителями по данному направлени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екреты воспитания ребёнка (задачи и содержание работы с детьми и родителями по образовательной области «Социально-коммуникативное развитие»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 Что знают дети о личной безопасности (результаты опроса) – сообщение воспитателя подготовительной групп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«Играя, обучаем». Выступление воспитателей средних, старшей группы (работа по ПДД, ППБ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 «Маленькие важности или важные мелочи» (впечатления детей старшей группы от экскурсии в ПЧ) – воспитатель старшей группы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«Сказочная безопасность» (как обучать ребёнка правилам безопасности по народным сказкам) - воспитатель 2-й младшей группы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ефлек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Решение педагогического со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икова Е.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ж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Анализ итогов учебного года» (итоговый)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и:</w:t>
            </w:r>
            <w:r>
              <w:rPr>
                <w:i/>
                <w:sz w:val="28"/>
                <w:szCs w:val="28"/>
              </w:rPr>
              <w:t xml:space="preserve"> анализ  работы за прошедший год; подготовка проекта годового плана на новый учебный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Анализ деятельности ДОУ за прошедший учебный год (презентац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зультаты образовательного процесса за истекший го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тоги мониторин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сихологическая готовность к шко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чественная характеристика педпроцесса в учрежд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деление основных направлений деятельности ДОУ на новый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суждения и принятие ре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икова Е.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енко Э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инары и круглые столы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106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16"/>
        <w:gridCol w:w="5400"/>
        <w:gridCol w:w="108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содерж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углый стол</w:t>
            </w:r>
          </w:p>
          <w:p>
            <w:pPr>
              <w:pStyle w:val="Normal"/>
              <w:shd w:fill="FFFFFF" w:val="clear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«Здоровье – богатство, его сохраним, </w:t>
            </w:r>
            <w:r>
              <w:rPr>
                <w:b/>
                <w:spacing w:val="-8"/>
                <w:sz w:val="28"/>
                <w:szCs w:val="28"/>
              </w:rPr>
              <w:t>и к этому дару детей приобщим»</w:t>
            </w:r>
          </w:p>
          <w:p>
            <w:pPr>
              <w:pStyle w:val="Normal"/>
              <w:shd w:fill="FFFFFF" w:val="clear"/>
              <w:spacing w:lineRule="exact" w:line="322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и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проанализировать содержание и  формы работы по укреплению здоровья детей, степень сформированности у них представлений о здоровье как одной из главных </w:t>
            </w:r>
            <w:r>
              <w:rPr>
                <w:i/>
                <w:color w:val="000000"/>
                <w:spacing w:val="-8"/>
                <w:sz w:val="28"/>
                <w:szCs w:val="28"/>
              </w:rPr>
              <w:t>ценностей жизни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Дискуссия «Что такое здоровье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Отчёт медсестры о состоянии здоровья воспитанник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временные здоровьесберегающие технологии в ДО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Мозговой штурм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Итог. Рефлексия участников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1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икова Е.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енко Э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минар-практикум</w:t>
            </w:r>
          </w:p>
          <w:p>
            <w:pPr>
              <w:pStyle w:val="Normal"/>
              <w:shd w:fill="FFFFFF" w:val="clear"/>
              <w:spacing w:lineRule="exact" w:line="322" w:before="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знакомление с трудом взрослых,</w:t>
            </w:r>
          </w:p>
          <w:p>
            <w:pPr>
              <w:pStyle w:val="Normal"/>
              <w:shd w:fill="FFFFFF" w:val="clear"/>
              <w:spacing w:lineRule="exact" w:line="322" w:before="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к средство развития любознательности и познавательной активности дошкольников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Цели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ктивизировать мыслительную деятельность педагогов ДО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разить содержание и формы пропаганды трудового воспитания, изучения и обобщения положительного семейного опыт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widowControl w:val="false"/>
              <w:shd w:fill="FFFFFF" w:val="clear"/>
              <w:autoSpaceDE w:val="false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1. </w:t>
            </w:r>
            <w:r>
              <w:rPr>
                <w:szCs w:val="28"/>
              </w:rPr>
              <w:t>Актуализация проблемы работы по ознакомлению детей с трудом взрослых (вступительное слово заведующе</w:t>
            </w:r>
            <w:r>
              <w:rPr>
                <w:szCs w:val="28"/>
                <w:lang w:val="ru-RU"/>
              </w:rPr>
              <w:t>го</w:t>
            </w:r>
            <w:r>
              <w:rPr>
                <w:szCs w:val="28"/>
              </w:rPr>
              <w:t>)</w:t>
            </w:r>
            <w:r>
              <w:rPr>
                <w:szCs w:val="28"/>
                <w:lang w:val="ru-RU"/>
              </w:rPr>
              <w:t>.</w:t>
            </w:r>
          </w:p>
          <w:p>
            <w:pPr>
              <w:pStyle w:val="TextBodyIndent"/>
              <w:widowControl w:val="false"/>
              <w:shd w:fill="FFFFFF" w:val="clear"/>
              <w:autoSpaceDE w:val="false"/>
              <w:ind w:left="0" w:hanging="0"/>
              <w:jc w:val="left"/>
              <w:rPr/>
            </w:pPr>
            <w:r>
              <w:rPr>
                <w:szCs w:val="28"/>
                <w:lang w:val="ru-RU"/>
              </w:rPr>
              <w:t xml:space="preserve">2. </w:t>
            </w:r>
            <w:r>
              <w:rPr>
                <w:szCs w:val="28"/>
              </w:rPr>
              <w:t>«Условия воспитания ценностного отношения к труду взрослых»</w:t>
            </w:r>
            <w:r>
              <w:rPr>
                <w:szCs w:val="28"/>
                <w:lang w:val="ru-RU"/>
              </w:rPr>
              <w:t>.</w:t>
            </w:r>
            <w:r>
              <w:rPr>
                <w:szCs w:val="28"/>
              </w:rPr>
              <w:t xml:space="preserve"> </w:t>
            </w:r>
          </w:p>
          <w:p>
            <w:pPr>
              <w:pStyle w:val="TextBodyIndent"/>
              <w:widowControl w:val="false"/>
              <w:shd w:fill="FFFFFF" w:val="clear"/>
              <w:autoSpaceDE w:val="false"/>
              <w:ind w:left="0" w:hanging="0"/>
              <w:rPr/>
            </w:pPr>
            <w:r>
              <w:rPr>
                <w:szCs w:val="28"/>
                <w:lang w:val="ru-RU"/>
              </w:rPr>
              <w:t xml:space="preserve">3.  </w:t>
            </w:r>
            <w:r>
              <w:rPr>
                <w:szCs w:val="28"/>
              </w:rPr>
              <w:t>Педагогический ринг</w:t>
            </w:r>
          </w:p>
          <w:p>
            <w:pPr>
              <w:pStyle w:val="TextBodyIndent"/>
              <w:widowControl w:val="false"/>
              <w:shd w:fill="FFFFFF" w:val="clear"/>
              <w:autoSpaceDE w:val="false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4. </w:t>
            </w:r>
            <w:r>
              <w:rPr>
                <w:szCs w:val="28"/>
              </w:rPr>
              <w:t>Выступление из опыта работы</w:t>
            </w:r>
            <w:r>
              <w:rPr>
                <w:szCs w:val="28"/>
                <w:lang w:val="ru-RU"/>
              </w:rPr>
              <w:t xml:space="preserve">: </w:t>
            </w:r>
            <w:r>
              <w:rPr>
                <w:szCs w:val="28"/>
              </w:rPr>
              <w:t>«Использование сюжетно-ролевых и дидактических игр при ознакомлении с трудом взрослых»</w:t>
            </w:r>
            <w:r>
              <w:rPr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ведение итогов. Рефлек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икова Е.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ВМ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роженко Э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Семинар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Система педагогического взаимодействия, направленного на экологическое образование дошкольников»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Цели:</w:t>
            </w:r>
            <w:r>
              <w:rPr>
                <w:i/>
                <w:sz w:val="28"/>
                <w:szCs w:val="28"/>
              </w:rPr>
              <w:t xml:space="preserve"> активизировать мыслительную деятельность педагогов ДОУ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анализировать состояние экологического воспитания детей дошкольного возраста и наметить пути совершенствования в данном направлении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ершенствовать работу в детском саду по формированию основ экологической культуры; активизировать формы организации и проведения семинаров в ДО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ступительное слово заведующе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к вы понимаете термин «Экология», его знач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ступление из опыта работы: «Природоохранная акция - одна из форм работы с родителя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шение педагогических ситу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кологический турнир «Эта разная природа» (практично-игровой этап семинар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ведение итогов. Рефлекс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икова Е.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зав.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енко Э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олка С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ько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минар-практикум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19"/>
                <w:sz w:val="28"/>
                <w:szCs w:val="28"/>
              </w:rPr>
            </w:pPr>
            <w:r>
              <w:rPr>
                <w:b/>
                <w:spacing w:val="-19"/>
                <w:sz w:val="28"/>
                <w:szCs w:val="28"/>
              </w:rPr>
              <w:t>«Как знакомить детей с родным городом»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b/>
                <w:i/>
                <w:sz w:val="28"/>
                <w:szCs w:val="28"/>
              </w:rPr>
              <w:t>Цели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pacing w:val="-7"/>
                <w:sz w:val="28"/>
                <w:szCs w:val="28"/>
              </w:rPr>
              <w:t>систематизировать приобретенные в процессе подготовки к семинару  знания об истории города и культуре его жителей; представление возможности педагогам для самовыражения; вызвать интерес к теме и желание использовать материал с целью нравственно-патриотического воспитания дете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. Вступительное слово заведующег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2. Обмен мнениями «Как знакомить детей с родным городом»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3. Выступление из опыта работы по воспитанию у детей любви к родному </w:t>
            </w:r>
            <w:r>
              <w:rPr>
                <w:color w:val="000000"/>
                <w:spacing w:val="-11"/>
                <w:sz w:val="28"/>
                <w:szCs w:val="28"/>
              </w:rPr>
              <w:t>городу воспитателя подготовительной групп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5. Деловая игра «Колесо истории»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одведение итогов. Рефлекс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4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икова Е.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енко Э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и для воспит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120"/>
        <w:gridCol w:w="23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временный ребенок - какой он? Требования к современному воспитателю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енко Э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едагогическое взаимодействие воспитателя и музыкального руководител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кина Г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аливание - первый шаг на пути к здоровью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тина И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150" w:right="150" w:hanging="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ое воспитание – это воспитание</w:t>
              <w:br/>
              <w:t>нравственности, духовности и интеллек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енко Э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воспитателя в развитии самостоятельной музыкальной деятельности детей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кина Г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и коррекция плоскостопия у детей дошкольного возраста средствами физического воспитания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тина И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нетрадиционных методик в работе по познавательно - речевому развитию дошкольн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енко Э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ое воспитание детей с отклонениями в речевом развитии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кин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культурные минутки на занятиях по окружающему миру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тина И.В.</w:t>
            </w:r>
          </w:p>
        </w:tc>
      </w:tr>
    </w:tbl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лективные просмотры и смотры-конкур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53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участков на территории детского сад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ь условия территории участков в каждой возрастной группе, созданных к началу учебного года и  подвести итоги подготовки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просмотр мини-музея в группе «Народная кукла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емонстрировать воспитателям коллекцию музея в группе. Рассказать историю происхождения,  традиции и способы изготовления русской народной куклы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инструктора по физической культуре «Черлидинг в детском саду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актико-ориентированную деятельность воспитателей для отработки знаний о принципах физкультурно-оздоровительной направленности и привлечь заниматься данным видом деятельности педагогов и заинтересовать и организовать дошкольник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из бросового материала «Папа, мама и я – большие мастера!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уровень подготовки к новогодним праздникам и охват родителей  при участии в конкурс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«Безопасность и эстетичность оформления группы к новогодним праздникам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уровень безопасности при украшении группы к праздникам; проверить знания воспитателей правил и принципов безопасност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музыкального руководителя «Подготовка сценариев  к предстоящим праздникам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 воспитателей  детского сада единое мнение о том, что сценарий праздника – это общее дело; дать возможность разделиться на творческие группы и разработать праздники для своей возрастной группы с учётом данных рекомендац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В пушистого дружочка превращаются клубочки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воспитателем способов развития интереса детей к изготовлению атрибутов для кукольного театра, театрального центра  и  коллективной игры с выполненной своими руками поделки в свободной деятельност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просмотр центров развития по ДДТТ «Это надо знать!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емонстрировать воспитателям центры развития по правилам дорожного движения в каждой группе учрежден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«Подготовка развивающей среды к летнему оздоровительному периоду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готовность воспитателей к работе в летний оздоровительный период с детьми 3-7 лет; дать рекомендации по дополнению развивающей среды в детском саду на лето.</w:t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образование педагог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985"/>
        <w:gridCol w:w="4111"/>
        <w:gridCol w:w="19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самообраз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и срок отчё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физической культур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ка формирования правильной осанки и профилактика её нарушения у дошкольников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2.1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р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о-фольклорная деятельность в детском саду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.03.1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о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елкой моторики рук как средство подготовки детей к обучению письму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августовская конферен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9.1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таль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Экспериментальная деятельность с детьми в детском саду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 для педагог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1.1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я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Инновационный подход к созданию предметно-развивающей среды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для педагогов ДОУ по тем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1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овская Татьяна Серге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, как средство развития речи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для педагогов ДО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1.1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цкая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о-ориентированные игры, как средство воспитания дружеских взаимоотношений между детьми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3.1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ькова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лияние экологического воспитания на духовное развитие личности дошкольника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 для педагог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2.1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Воспитание сказкой и её развивающее значение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для педагогов 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авила дорожного движения для дошкольников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для педагогов ДОУ по тем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4.1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а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оль загадки в развитии дошкольника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для педагогов ДОУ по тем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5.16.</w:t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9715" w:dyaOrig="147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5.75pt;height:738.75pt" filled="f" o:ole="">
            <v:imagedata r:id="rId4" o:title=""/>
          </v:shape>
          <o:OLEObject Type="Embed" ProgID="" ShapeID="ole_rId3" DrawAspect="Content" ObjectID="_148314720" r:id="rId3"/>
        </w:obje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Работа с родителями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"/>
        <w:gridCol w:w="1985"/>
        <w:gridCol w:w="2126"/>
        <w:gridCol w:w="2410"/>
        <w:gridCol w:w="2693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редня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тарш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итель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 родителями и дошкольным учреждением. Оформление пакета документов на компенсацию по родительской плате. Знакомство с Регламентом по ежедневному приёму и уходу детей из ДО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родительского комитета.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листовки по правилам дорожного дви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газета «В гостях у осени».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ир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Варианты адаптации ребёнка к детскому са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ма</w:t>
            </w:r>
          </w:p>
          <w:p>
            <w:pPr>
              <w:pStyle w:val="Normal"/>
              <w:rPr/>
            </w:pPr>
            <w:r>
              <w:rPr/>
              <w:t>«Здоровье детей и взаимоотношения родител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азета для любознательных родителей «Пит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редные привычки у ребёнка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ета для любознательных родителей «Здоровь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ма</w:t>
            </w:r>
          </w:p>
          <w:p>
            <w:pPr>
              <w:pStyle w:val="Normal"/>
              <w:jc w:val="center"/>
              <w:rPr/>
            </w:pPr>
            <w:r>
              <w:rPr/>
              <w:t>«Если ребёнок левша?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азета для любознательных родителей «Пожарная безопасность»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жлив ли ваш ребёнок» с.с.в. № 1, 2014г., стр. 27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/>
              <w:t>Как научить ребёнка одеваться самостоятельно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«Ошибки, которые совершать нельз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«Безопасность ребёнка при перевозке в автомобил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авила поведения на железной дороге» 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нежных фигур «Зимняя сказка нашего дво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Родительская газета «Новогодние приключения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зимних участков на территории ДОУ «Снежная фантазия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</w:t>
            </w:r>
          </w:p>
          <w:p>
            <w:pPr>
              <w:pStyle w:val="Normal"/>
              <w:jc w:val="center"/>
              <w:rPr/>
            </w:pPr>
            <w:r>
              <w:rPr/>
              <w:t>«Вот какие наши пап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Мой папа – солдат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«Мой папа – солдат!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пка – передвиж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/>
              <w:t>Учимся играть честно: как научить ребёнка проигрывать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«Как воспитывать вежливым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</w:t>
            </w:r>
          </w:p>
          <w:p>
            <w:pPr>
              <w:pStyle w:val="Normal"/>
              <w:jc w:val="center"/>
              <w:rPr/>
            </w:pPr>
            <w:r>
              <w:rPr/>
              <w:t>«Вот какие наши ма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ции по воспитанию трудолюбия </w:t>
            </w:r>
            <w:r>
              <w:rPr/>
              <w:t>«Маленький помощ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родителям</w:t>
            </w:r>
          </w:p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 xml:space="preserve"> </w:t>
            </w:r>
            <w:r>
              <w:rPr/>
              <w:t>«Чтоб ребёнок был послушным»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Кто должен формировать культуру безопасности у детей?» с.с.в. № 9, 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газета «По секрету всему свету!».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</w:t>
            </w:r>
          </w:p>
          <w:p>
            <w:pPr>
              <w:pStyle w:val="Normal"/>
              <w:jc w:val="center"/>
              <w:rPr/>
            </w:pPr>
            <w:r>
              <w:rPr/>
              <w:t>«Детские игрушки и требования к ни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«Как научить ребёнка заботиться о зуб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</w:t>
            </w:r>
          </w:p>
          <w:p>
            <w:pPr>
              <w:pStyle w:val="Normal"/>
              <w:jc w:val="center"/>
              <w:rPr/>
            </w:pPr>
            <w:r>
              <w:rPr/>
              <w:t>«Откуда берётся детская ложь?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«Родительский авторит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/>
              <w:t>«Роль музыки в быту детского сада»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«Кто с закалкой дружит, никогда не тужи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Готовность к школе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«Ребёнок и интернет. Плюсы и минусы»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одительская газета «Это день Победы…»</w:t>
            </w:r>
          </w:p>
        </w:tc>
      </w:tr>
      <w:tr>
        <w:trPr>
          <w:trHeight w:val="4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одительское собрание «Это должен знать кажды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 итогах работы за год и задачах на новый учебный год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административных совещаний при заведующем на 2015 - 2016 учебный год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569"/>
        <w:gridCol w:w="5128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ериод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>
          <w:trHeight w:val="224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Результаты августовского совещания педагогических работников: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- основные направления развития муниципальной системы образования    в 2015 - 2016учебном  году.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сновные задачи ДОУ на 2015 -2016 учебный год.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О готовности групп к приему детей.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Итоги приемки ДОУ к новому учебному году.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Утверждение плана работы на сентябрь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 Е.Ж. Харч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Зам.  зав. по ВМР Э.Я.Сторож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Е.Ж. Харчикова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О.завхоза Л.П. Англицкая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ведующий </w:t>
            </w:r>
            <w:r>
              <w:rPr>
                <w:sz w:val="28"/>
                <w:szCs w:val="28"/>
              </w:rPr>
              <w:t>Е.Ж. Харчикова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eastAsia="en-US"/>
              </w:rPr>
              <w:t>1.Организация работы МБДОУ «Иланский детский сад № 50»</w:t>
            </w:r>
            <w:r>
              <w:rPr>
                <w:sz w:val="20"/>
                <w:szCs w:val="20"/>
              </w:rPr>
              <w:br/>
            </w:r>
            <w:r>
              <w:rPr>
                <w:sz w:val="28"/>
                <w:szCs w:val="28"/>
              </w:rPr>
              <w:t>-Усиление мер по обеспечению безопасности всех участников</w:t>
              <w:br/>
              <w:t>образовательного процесса.</w:t>
            </w:r>
          </w:p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Организация питания.</w:t>
            </w:r>
            <w:r>
              <w:rPr>
                <w:sz w:val="20"/>
                <w:szCs w:val="20"/>
              </w:rPr>
              <w:t xml:space="preserve">    </w:t>
              <w:br/>
            </w:r>
            <w:r>
              <w:rPr>
                <w:sz w:val="28"/>
                <w:szCs w:val="28"/>
                <w:lang w:eastAsia="en-US"/>
              </w:rPr>
              <w:t>- Организация работы с родителями (законными представителями)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нников. Подготовка и проведение групповых родительских собраний.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 ходе работы по подготовке к зиме.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. Итоги комплектования групп на 2015-2016 учебный год.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.О ходе  адаптации в младшей группе.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Утверждение плана  работы на октябрь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Заведующий </w:t>
            </w:r>
            <w:r>
              <w:rPr>
                <w:sz w:val="28"/>
                <w:szCs w:val="28"/>
              </w:rPr>
              <w:t>Е.Ж. Харчикова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Зам.  зав. по ВМР Э.Я.Стороженко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льдшер О.Н.Крюкова, повар Т.Д.Новоселова, кладовщик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.П. Англицкая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Заместитель  заведующего по ВМР Э.Я.Стороженко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. хозяйством  Н.М.Соболева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Заведующий </w:t>
            </w:r>
            <w:r>
              <w:rPr>
                <w:sz w:val="28"/>
                <w:szCs w:val="28"/>
              </w:rPr>
              <w:t>Е.Ж. Харчикова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льдшер О.Н.Крюкова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Заведующий </w:t>
            </w:r>
            <w:r>
              <w:rPr>
                <w:sz w:val="28"/>
                <w:szCs w:val="28"/>
              </w:rPr>
              <w:t>Е.Ж. Харчикова</w:t>
            </w:r>
          </w:p>
        </w:tc>
      </w:tr>
      <w:tr>
        <w:trPr>
          <w:trHeight w:val="126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О состоянии трудовой дисциплины, соблюдению правил внутреннего трудового распорядка работниками ДОУ.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Соблюдение требований охраны труда, ТБ и ПБ в ДОУ.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Профилактика травматизма (соблюдение инструкции по охране жизни и здоровья детей).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О состоянии педагогической документации, работы по самообразованию педагогов.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Рассмотрение и утверждение графика праздничных мероприят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Утверждение плана работы  на ноябрь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ведующий </w:t>
            </w:r>
            <w:r>
              <w:rPr>
                <w:sz w:val="28"/>
                <w:szCs w:val="28"/>
              </w:rPr>
              <w:t>Е.Ж. Харчикова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по охране труда,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.  зав. по ВМР Э.Я.Стороженко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ведующий </w:t>
            </w:r>
            <w:r>
              <w:rPr>
                <w:sz w:val="28"/>
                <w:szCs w:val="28"/>
              </w:rPr>
              <w:t xml:space="preserve">Е.Ж. Харчикова, </w:t>
            </w:r>
            <w:r>
              <w:rPr>
                <w:sz w:val="28"/>
                <w:szCs w:val="28"/>
                <w:lang w:eastAsia="en-US"/>
              </w:rPr>
              <w:t>Заместитель  заведующего по ВМР Э.Я.Сторож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Е.Ж. Харчикова</w:t>
            </w:r>
          </w:p>
        </w:tc>
      </w:tr>
      <w:tr>
        <w:trPr>
          <w:trHeight w:val="337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Организация работы по сохранению и укреплению здоровья воспитанников.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.Организация  работы  с родителями по недопущению задолженности по родительской плате.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 Проведение мероприятий по профилактике гриппа и ОРВИ.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. Подготовка к  инвентаризации.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Обеспечение качественного   детского питания в ДОУ.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. Утверждение плана работы  на декабрь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льдшер О.Н.Крюкова,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и, инструктор по ФК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В. Легот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Е.Ж. Харчик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льдшер О.Н.Крюкова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.хозяйством Н.М.Соболева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льдшер О.Н.Крюкова, кладовщик Л.П. Англицкая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ий Е.Ж.Харчикова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ние муниципального задания ДОУ.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.Организация работы по подготовки к новогодним утренникам.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- воспитательная работа с педагогами,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блюдение требований ПБ и ТБ,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- профилактика травматизма (соблюдение инструкции по охране жизни и здоровья детей ),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абота с родителями.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. Утверждение графика утренников.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Рассмотрение и согласование   графика отпусков работников на 2016г.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Итоги инвентаризации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. Утверждение плана работы на январь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Е.Ж. Харчикова,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Зам.  зав. по ВМР Э.Я.Сторож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заведующего по ВМР Э.Я.Стороженко, воспитатели, ответственные по ОТ и ПБ.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ведующий Е.Ж. Харчико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Сухарькова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.хозяйством Н.М.Соболева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ий Е.Ж Харчикова</w:t>
            </w:r>
          </w:p>
        </w:tc>
      </w:tr>
      <w:tr>
        <w:trPr>
          <w:trHeight w:val="70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Анализ воспитательно-образовательной работы  за первое полугодие.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Анализ заболеваемости   и посещаемости  детей за 2015 год.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Выполнение Соглашения по охране труда.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Координация деятельности административной группы.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 Утверждение плана на февраль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Зам.  зав. по ВМР Э.Я.Сторож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О.Н.Крю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Сухарькова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ий Е.О. Котлярова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ий Е.О. Котлярова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Соблюдение правил внутреннего трудового распорядка в ДОУ.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. Выполнение требований СанПиН  в учреждении.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Контроль за выполнением санитарно- эпидемиологического режима   в ДОУ.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Подготовка к утреннику День 8 марта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 Утверждение плана на март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ий Е.Ж.Харч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О.Н.Крю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О.Н.Крюкова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 заведующего по ВМР Э.Я.Стороженко, воспитатели.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ий Е.Ж.Харчикова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Реализация планов взаимодействия с социумом.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. О подготовки  учреждения , территории ДОУ к весеннее – летнему периоду.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Об организации детского  питания в ДО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тверждение плана работы на апрель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ий Е.Ж.Харчикова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.хозяйством Н.М.Собол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О.Н.Крюкова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ий Е.Ж.Харчикова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Об организации игровой деятельности на прогулке.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.Санитарное состояние помещений игровых площадок и территории ДОУ.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. Утверждение плана на май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заведующего по ВМР Э.Я.Сторож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О.Н.Крю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заведующего по ВМР Э.Я.Стороженко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ий Е.Ж.Харчикова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8"/>
                <w:szCs w:val="28"/>
                <w:lang w:eastAsia="en-US"/>
              </w:rPr>
              <w:t>1. О переводе ДОУ на летний режим работы.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. Анализ диагностики выпускников подготовительных групп к обучению в школе.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О ходе подготовки выпускных утренников.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Организация и проведение родительских собраний в группах.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. Расстановка кадров и комплектование дежурных групп на время летних отпусков.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 Организация работ по благоустройству ДОУ.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9. Утверждение плана на летний период (июнь )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ий Е.Ж.Харч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заведующего по ВМР Э.Я.Сторож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 Т.В.Соко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заведующего по ВМР Э.Я.Стороженко, воспитатели.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ий Е.Ж.Харчикова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.хозяйством Н.М.Соболева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ий Е.Ж.Харчикова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Организация питания в летний оздоровительный период.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Организация досуга детей в летний период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О соблюдении инструкции по охране жизни и здоровья детей в летний период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О.Н.Крюкова, повар Т.Д.Новоселова, кладовщ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.П. Англицкая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Зам.  зав. по ВМР Э.Я.Сторож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ОТ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61155" cy="5723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572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color w:val="008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en-US"/>
    </w:rPr>
  </w:style>
  <w:style w:type="character" w:styleId="Style16">
    <w:name w:val="Основной текст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2:23:00Z</dcterms:created>
  <dc:creator>-</dc:creator>
  <dc:description/>
  <cp:keywords/>
  <dc:language>en-US</dc:language>
  <cp:lastModifiedBy>Polzovatel</cp:lastModifiedBy>
  <cp:lastPrinted>2015-10-12T09:48:00Z</cp:lastPrinted>
  <dcterms:modified xsi:type="dcterms:W3CDTF">2015-11-24T06:21:00Z</dcterms:modified>
  <cp:revision>211</cp:revision>
  <dc:subject/>
  <dc:title>Принят</dc:title>
</cp:coreProperties>
</file>