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drawing>
          <wp:inline distT="0" distB="0" distL="0" distR="0">
            <wp:extent cx="62363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комплектования групп, приема (зачисления) и отчисления дет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Прием (зачисление) </w:t>
      </w:r>
      <w:r>
        <w:rPr>
          <w:b/>
          <w:sz w:val="24"/>
          <w:szCs w:val="24"/>
        </w:rPr>
        <w:t>детей в Учреж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ем детей в Учреждение осуществляется заведующим на основании направления, выданного родителю (законному представителю) в управлении образования, по 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может осуществлять прием заявления в форме электронного почтового сообщения с уведомлением о вручении с использованием информационно-телекоммуникационной сети «Интернет», в частности через электронную почту учреждения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olnsad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 (законного представителя) указываются следующие свед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ён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ребенка, его родителей (законных представителей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домашний, мобильный, рабочий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ебенка в Учреждение заведующий обязан ознакомить родителей (законных представителей) с Уставом учреждения, лицензией на осуществление образовательной деятельности, с образовательными программами, реализуемыми Учреждением, и другими документами, регламентирующими организацию и осуществление образовательной деятельности, права и обязанности воспитанников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вышеперечисленными документами фиксируется в заявлении о приеме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ю родителей (законных представителей) ребенка подтверждается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орма заявления (Приложение 1) размещается  на информационном стенде Учреждения и на официальном сайте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 заявлением предъявляются следующие документы: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управления образова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, впервые поступающих в МБДОУ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"/>
        <w:widowControl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 дополнительно предоставляю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аво заявителя на пребывание в Российской Федерации. </w:t>
      </w:r>
    </w:p>
    <w:p>
      <w:pPr>
        <w:pStyle w:val="ConsPlusNormal"/>
        <w:widowControl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Копии предъявляемых при приеме документов хранятся в Учреждении в личном деле ребенка на время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.2.1.2. настоящего Положения предъявляются руководителю Учреждения или уполномоченному им должностному лицу  при написании заявления родителем(законным представителем) на прием в МБДОУ, до начала посещения ребенком Учрежд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о приеме в Учреждение и прилагаемые к нему документы, представленные родителями (законными представителями) детей, регистрируются заведующим или лицом его заменяющим в журнале приема заявлений в учреждение (Приложение 2). После регистрации заявления родителям (законным представителям)  детей выдается расписка в получении документов (Приложение 3)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сле приема документов, указанных в п.2.1.2. настоящего положения, Учреждение заключает договор об образовании по образовательным программам дошкольного образования (Приложение 4) с родителями (законными представителями) ребенка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В трехдневный срок после заключения договора заведующий  издает приказ о зачислении ребенка в Учреждение. Данный приказ размещается на информационном стенде Учреждения и на официальном сайте Учреждения не позднее трех дней после его издания. Приказ находится на официальном сайте и на информационном стенде Учреждения в течение 1 месяца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нимается с учета детей, нуждающихся в предоставлении места в Учреждении, после издания приказа о его зачис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Ежегодно по состоянию на 1 сентября заведующий Учреждения подводит итоги за прошедший учебный год и фиксирует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8. Основанием для отказа в приеме ребенка в Учреждени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, указанных в пункте 2.1.2.  настоящего Поло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не предоставили необходимые для приема  документы в соответствии с п.2.1.2. настоящего положения, остаются на учете детей, нуждающихся в предоставлении места в Учреждении. Место в Учреждение ребенку предоставляется при освобождении места в соответствующей группе в течение года.</w:t>
      </w:r>
    </w:p>
    <w:p>
      <w:pPr>
        <w:pStyle w:val="Default"/>
        <w:ind w:firstLine="141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При отсутствии ребенка в Учреждении (по рекомендации лечащего врача о временном ограничении посещения образовательной организации более 3 месяцев) Учреждение имеет право принять другого ребенка на этот же период.</w:t>
      </w:r>
      <w:r>
        <w:rPr>
          <w:b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Родитель (законный представителей) обязан написать заявление, содержащее конкретный временной промежуток отсутствия ребенка, а также согласие на то, что на период отсутствия ребенка временно будет предоставлено другому ребенку-очереднику.</w:t>
      </w:r>
    </w:p>
    <w:p>
      <w:pPr>
        <w:pStyle w:val="Default"/>
        <w:ind w:firstLine="708"/>
        <w:jc w:val="both"/>
        <w:rPr/>
      </w:pPr>
      <w:r>
        <w:rPr/>
        <w:t xml:space="preserve">К заявлению в обязательном порядке должна прилагаться медицинская справка либо рекомендация лечащего врача. </w:t>
      </w:r>
    </w:p>
    <w:p>
      <w:pPr>
        <w:pStyle w:val="Default"/>
        <w:ind w:firstLine="708"/>
        <w:jc w:val="both"/>
        <w:rPr/>
      </w:pPr>
      <w:r>
        <w:rPr/>
        <w:t xml:space="preserve">На период отсутствия ребенка управление образования Администрации Иланского района временно предоставляет место другому ребенку. </w:t>
      </w:r>
    </w:p>
    <w:p>
      <w:pPr>
        <w:pStyle w:val="Default"/>
        <w:ind w:hanging="426"/>
        <w:jc w:val="both"/>
        <w:rPr/>
      </w:pPr>
      <w:r>
        <w:rPr/>
        <w:t xml:space="preserve">     </w:t>
      </w:r>
      <w:r>
        <w:rPr/>
        <w:tab/>
        <w:tab/>
        <w:t xml:space="preserve">Родитель (законный представитель) ребенка, которому временно предоставлено место, предоставляет в Учреждение документы согласно п.2.1.2 настоящего положения. </w:t>
      </w:r>
    </w:p>
    <w:p>
      <w:pPr>
        <w:pStyle w:val="Default"/>
        <w:ind w:hanging="426"/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тчисление воспитанников из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аниями для отчисления ребенка из Учрежд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бразования (завершением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срочно,  в следующих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Учреждения, в случае установления нарушения порядка приема в Учреждение, повлекшего по вине воспитанника его незаконное зачисление в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воспитанника или родителей (законных представителей) воспитанника и Учреждения, в том числе в случае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ислении ребенка из учреждения издается приказ об от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го процесса, предусмотренные Российским законодательством в области образования и локальными нормативными актами Учреждения, прекращаются от даты отчисления  воспитан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 ребенком сохраняется место в Учреждении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n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8:00Z</dcterms:created>
  <dc:creator>User</dc:creator>
  <dc:description/>
  <cp:keywords/>
  <dc:language>en-US</dc:language>
  <cp:lastModifiedBy>Detsad50</cp:lastModifiedBy>
  <cp:lastPrinted>2016-03-16T12:33:00Z</cp:lastPrinted>
  <dcterms:modified xsi:type="dcterms:W3CDTF">2016-04-27T03:48:00Z</dcterms:modified>
  <cp:revision>9</cp:revision>
  <dc:subject/>
  <dc:title/>
</cp:coreProperties>
</file>