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№ 2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гровой гимнас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  групп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402"/>
        <w:gridCol w:w="4253"/>
        <w:gridCol w:w="3969"/>
      </w:tblGrid>
      <w:tr>
        <w:trPr>
          <w:trHeight w:val="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азовая програм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Д в режимные мо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>
          <w:trHeight w:val="1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Е.Железнова «Автобу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.Железнова «Медвежа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.Желез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мпо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.Морозова «Колоб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азвитие координации движения рук и ног в процессе ходьбы. Быстроты реакции, умение сочетать движение с музыкой и сл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, точности  движений, выразительности пластики, умения вслушиваться в словам музыку, точно передавая все нюансы песенки в дви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ыразительности пластики, точности  и ловкости движений, музыкального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звитие чувства выразительности движений, чувства ритма, воображения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Использовать как вводную часть музыкального или физкультурного зан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ть в комплекс ОРУ на физкультурных занятиях, в комплекс бодрящей гимнастики после сна, а также использовать в корригирующей гимнастике на укрепления мышц спины, голеностопного суста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физкультурных занятиях, утреней или бодряще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омпозиция может быть использована на утреннике как сюрпризный момент или в инсцениров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Развивать умения самостоятельно начинать и заканчивать движение вместе с </w:t>
            </w:r>
            <w:r>
              <w:rPr>
                <w:spacing w:val="-2"/>
              </w:rPr>
              <w:t>музы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боту по укреплению здоровья детей и функций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координацию и гиб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беспечивать эффективное формирование умений и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402"/>
        <w:gridCol w:w="4253"/>
        <w:gridCol w:w="3936"/>
      </w:tblGrid>
      <w:tr>
        <w:trPr>
          <w:trHeight w:val="12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Т.Морозова «Петуш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Т.Моро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 здоров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.Железнова</w:t>
            </w:r>
          </w:p>
          <w:p>
            <w:pPr>
              <w:pStyle w:val="Normal"/>
              <w:rPr/>
            </w:pPr>
            <w:r>
              <w:rPr/>
              <w:t>«Вот так холод, вот мороз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нег, снеж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Е.Железнова «Шар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. </w:t>
            </w:r>
            <w:r>
              <w:rPr>
                <w:sz w:val="22"/>
                <w:szCs w:val="22"/>
              </w:rPr>
              <w:t>Е.Желез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жираф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Е.Железнова</w:t>
            </w:r>
          </w:p>
          <w:p>
            <w:pPr>
              <w:pStyle w:val="Normal"/>
              <w:rPr/>
            </w:pPr>
            <w:r>
              <w:rPr/>
              <w:t>«Поез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«В школе лес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азвитие музыкального слуха, быстроты реакции, памяти, выразительности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чувства ритма, выразительности, точности и координац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 движений, чувства ритма, образного восприятия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ягкости, плавности движения рук, формирование навыка пружинить ногами во время маховых движений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чувства ритма, координации движений, чувства равновесия, выразительности пластики, умение перестраи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очности и ловкости движений, умения координировать движения с музыкой, воспитание творческого во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чувства ритма, координации движений, чувства равновесия, выразительности пластики, умение перестраиваться в пространстве (в круг -- рассыпн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 движений, чувства ритма, образного восприятия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 Композиция может быть включена в программу праздничного утренника или досуга.  Удобно для исполнения детьми раз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и музыкально-ритмические занятия, а также в программы утрен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</w:t>
            </w:r>
          </w:p>
          <w:p>
            <w:pPr>
              <w:pStyle w:val="Normal"/>
              <w:rPr/>
            </w:pPr>
            <w:r>
              <w:rPr/>
              <w:t>А также в программы утрен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 или физкультурные занятия, утреннюю и бодрящую гимнастику. Композиция может быть использована на утреннике как сюрпризный момент или в инсценир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ть в комплекс ОРУ на физкультурных занятиях, в комплекс бодрящей гимнастики  для детей младшего возраста или использовать в конце физкультурного зан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 на физкультурных  занятиях, утреней или бодрящей гимнас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 на физкультурных  занятиях, утреней или бодрящей гимнастике. Возможен вариант использования в качестве зачина на тематическое интегр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 или физкультурные занятия, утреннюю и бодрящую гимнастику. Композиция может быть использована на утреннике как сюрпризный момент или в инсценировк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родолжать работу по укреплению здоровья детей и функций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передавать в пластике разнообразный характер музыки, раз</w:t>
              <w:softHyphen/>
              <w:t>личные оттенки на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умения самостоятельно начинать и заканчивать движение вместе с </w:t>
            </w:r>
            <w:r>
              <w:rPr>
                <w:spacing w:val="-2"/>
              </w:rPr>
              <w:t>музыко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передавать в пластике разнообразный характер музыки, раз</w:t>
              <w:softHyphen/>
              <w:t>личные оттенки на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внутренний мир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ребёнка   умение ориентироваться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ормировать правильную осанку, красивую похо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передавать в пластике разнообразный характер музыки, раз</w:t>
              <w:softHyphen/>
              <w:t>личные оттенки на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402"/>
        <w:gridCol w:w="4253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Е.Железнова «Пуга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Е.Железнова «Четверо лягуш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Е.Железнова «Лесная поля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Е.Железнова «Помощ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spacing w:lineRule="exact" w:line="283" w:before="10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  <w:t>Развитие мягкости, плавности движения рук, музыкальности и вырази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  <w:t>Развитие координации движений рук и ног в процессе прыжков, развитие ритмичного слуха (чувства сильной доли), ловкости и точности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  <w:t>Развитие музыкальности, умения координировать движение с музы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>
                <w:rFonts w:eastAsia="Calibri"/>
              </w:rPr>
            </w:pPr>
            <w:r>
              <w:rPr/>
              <w:t>Развитие координации движений, чувства ритма, умение переносить вес тела с ноги на ногу, творческого воображения, внимания и памя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Включать в музыкальные занятия, а также в комплекс ОРУ  на физкультурных занятиях, утреней гимнас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ть в комплекс ОРУ на физкультурных занятиях, в комплекс бодрящей гимнастики  для детей младшего возраста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 на физкультурных  занятиях, утреней или бодряще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, музыкально ритмические и интегрированные занятия. Может быть использована в программе тематического развлечения на тему «Помогу мам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Совершенствовать двигательные навыки, укрепление мышц и суста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Учить детей выполнять движения под музыку красиво, свободно, координационно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ть мышцы всего тела, исправление дефектов в осанке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83" w:before="48" w:after="0"/>
              <w:ind w:right="14" w:hanging="0"/>
              <w:jc w:val="both"/>
              <w:rPr/>
            </w:pPr>
            <w:r>
              <w:rPr/>
              <w:t>Развивать слуховое внимание, способность координировать слуховые представле</w:t>
              <w:softHyphen/>
              <w:t>ния и двигательную реа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Е.Железнова «Ёж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ве р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«Звериная заряд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Пора начина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азвитие творческого воображения, музыкального слуха, выразительности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ыразительности движений, творческого воображения, чувства ритма, координации движений, памяти,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, выразительности движений, внимания, умения быстро переключатся от одного движения к другому. Способность  к импров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Тренировка подвижности нервных процессов. Умение сочетать движение  с музык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комплекс ОРУ на физкультурных занятиях, в комплекс бодрящей гимнастики  для детей младш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и музыкально-ритмически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ть в комплекс ОРУ на физкультурных занятиях, в комплекс бодрящей гимнастики  для детей младшего возраста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Формировать навыки выразительности, пластичности, грациозности и изящества движений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богащать двигательный опыт детей разнообразными видами движений</w:t>
            </w:r>
            <w:r>
              <w:rPr/>
              <w:t>. Закрепления умения различать правую и левую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звивать интерес к музыкальным движ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83" w:before="48" w:after="0"/>
              <w:ind w:right="14" w:hanging="0"/>
              <w:jc w:val="both"/>
              <w:rPr/>
            </w:pPr>
            <w:r>
              <w:rPr/>
              <w:t>Развивать слуховое внимание, способность координировать слуховые представле</w:t>
              <w:softHyphen/>
              <w:t>ния и двигательную реакц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группа.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"/>
        <w:gridCol w:w="458"/>
        <w:gridCol w:w="1668"/>
        <w:gridCol w:w="458"/>
        <w:gridCol w:w="2944"/>
        <w:gridCol w:w="458"/>
        <w:gridCol w:w="3795"/>
        <w:gridCol w:w="458"/>
        <w:gridCol w:w="3936"/>
      </w:tblGrid>
      <w:tr>
        <w:trPr>
          <w:trHeight w:val="1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азовая программ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Д в режимные момен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о- региональный компонент</w:t>
            </w:r>
          </w:p>
        </w:tc>
      </w:tr>
      <w:tr>
        <w:trPr>
          <w:trHeight w:val="10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Старокадомского «Весёлые путешествен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»Рыбачок»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адом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 В.Шаинского «Чебура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ривцова «Плюшевый Медвеж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азвитие координации движения рук и ног в процессе ходьбы. Быстроты реакции, умение сочетать движение с музыкой и сл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, точности  движений, выразительности пластики, умения вслушиваться в словам музыку, точно передавая все нюансы песенки в дви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ыразительности пластики, точности  и ловкости движений, музыкального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звитие чувства выразительности движений, чувства ритма, воображения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спользовать как вводную часть музыкального или физкультурного занятия. Можно использовать на семейном празднике как обыгрывание темы «Песни наших мам и бабу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комплекс ОРУ на физкультурных занятиях, в комплекс бодрящей гимнастики после сна, а также использовать в корригирующей гимнастике на укрепления мышц спины, голеностопного сустава. Можно использовать на семейном празднике как обыгрывание темы «Песни наших мам и бабу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физкультурных занятиях, утреней или бодряще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комендуется включать в музыкальные  или физкультурные занятия, утреннюю и бодрящую гимнастику. Композиция может быть использована на утреннике как сюрпризный момент или в инсценировк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Развивать умения самостоятельно начинать и заканчивать движение вместе с </w:t>
            </w:r>
            <w:r>
              <w:rPr>
                <w:spacing w:val="-2"/>
              </w:rPr>
              <w:t>музы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боту по укреплению здоровья детей и функций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координацию и гиб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беспечивать эффективное формирование умений и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19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Музыка </w:t>
            </w:r>
          </w:p>
          <w:p>
            <w:pPr>
              <w:pStyle w:val="Normal"/>
              <w:rPr/>
            </w:pPr>
            <w:r>
              <w:rPr/>
              <w:t>Б. Савельева «Разноцветная иг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 Левиной «Куклы-неваля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 В.Шаинского «Кузне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1. Музыка В.Шаинского «Б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Грузинская песенка «едем к бабушке в деревн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зыкально-ритмическая композиция  «Лоша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уз. Дж. Уотта «Порос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Муз. А.Кравцович «Птички и ворон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азвитие музыкального слуха, быстроты реакции, памяти, выразительности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чувства ритма, выразительности, точности и координац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 движений, чувства ритма, образного восприятия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ягкости, плавности движения рук, формирование навыка пружинить ногами во время маховых движений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очности и ловкости движений, формирование навыка пружинистой ходьбы, умения координировать движения с музыкой, воспитание творческого во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чувства ритма, координации движений, чувства равновесия, выразительности пластики, умение перестраиваться в пространстве (в круг -- рассыпн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 движений, чувства ритма, образного восприятия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звитие музыкальности, выразительности движений, способности к импровизации, воображения и фантаз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 Композиция может быть включена в программу праздничного утренника или досуга.  Удобно для исполнения детьми раз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и музыкально-ритмические занятия, а также в программы утрен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</w:t>
            </w:r>
          </w:p>
          <w:p>
            <w:pPr>
              <w:pStyle w:val="Normal"/>
              <w:rPr/>
            </w:pPr>
            <w:r>
              <w:rPr/>
              <w:t>А также в программы утрен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 или физкультурные занятия, утреннюю и бодрящую гимнастику. Композиция может быть использована на утреннике как сюрпризный момент или в инсценир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ключать в комплекс ОРУ на физкультурных занятиях, в комплекс бодрящей гимнастики  для детей младшего возраста или использовать в конце физкультурного занятия. Возможен вариант использования в качестве зачина на тематическое интегрирова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екомендуется включать в музыкальные  или физкультурные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зможен вариант использования в качестве зачина на тематическое интегрированное занятие на тему «Едем в деревню к баб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 на физкультурных  занятиях, утреней или бодряще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 или физкультурные занятия, утреннюю и бодрящую гимнастику. Композиция может быть использована на утреннике как сюрпризный момент или в инсценировк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родолжать работу по укреплению здоровья детей и функций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передавать в пластике разнообразный характер музыки, раз</w:t>
              <w:softHyphen/>
              <w:t>личные оттенки на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умения самостоятельно начинать и заканчивать движение вместе с </w:t>
            </w:r>
            <w:r>
              <w:rPr>
                <w:spacing w:val="-2"/>
              </w:rPr>
              <w:t>музыко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Развивать умения передавать в пластике разнообразный характер музыки, раз</w:t>
              <w:softHyphen/>
              <w:t>личные оттенки на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внутренний мир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ребёнка   умение ориентироваться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елкую моторику оказывать положительное воздействие на улучшение памят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ормировать правильную осанку, красивую походк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. Музыка В.Шаинского «Белые корабл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з. Свиридова «Мар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зербайджанская народная песня «Цыпл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. Рыбникова «Красная шап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spacing w:lineRule="exact" w:line="283" w:before="10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  <w:t>Развитие мягкости, плавности движения рук, музыкальности и вырази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  <w:t>Развитие координации движений рук и ног в процессе ходьбы, развитие ритмичного слуха (чувства сильной доли), ловкости и точности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  <w:t>Развитие музыкальности, умения координировать движение с музы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>
                <w:rFonts w:eastAsia="Calibri"/>
              </w:rPr>
            </w:pPr>
            <w:r>
              <w:rPr/>
              <w:t>Развитие координации движений, чувства ритма, умение переносить вес тела с ноги на ногу, творческого воображения, внимания и памят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Включать в музыкальные занятия, а также в комплекс ОРУ  на физкультурных занятиях, утреней гимнас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комплекс ОРУ на физкультурных занятиях, в комплекс бодрящей гимнастики  для детей младшего возраста . Может использоваться и на музыкальном занятии (как ритмическое упражнение для ознакомления с маршем как музыкальным жанр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 на физкультурных  занятиях, утреней или бодряще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комендуется включать в музыкальные, физкультурные, музыкально ритмические и интегрированные занятия. Может быть использована в программе тематического развлечения на тему «Любимые герои сказ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Совершенствовать двигательные навыки, укрепление мышц и суста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Учить детей выполнять движения под музыку красиво, свободно, координационно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ть мышцы всего тела, исправление дефектов в осанке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знания детей о сказочных персонажах ска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1. Муз. Из к/ф «Звуки музы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. Б. Савельева «Кот Леополь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сня Н. Ефремова «Ни кола и ни дв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>М. Минкова «Мя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азвитие творческого воображения, музыкального слуха, выразительности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ыразительности движений, творческого воображения, чувства ритма, координации движений, памяти,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, выразительности движений, внимания, умения быстро переключатся от одного движения к другому. Способность  к импров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ормирование навыков кружения на месте на поскоках, развитие координации. Точности и ловкости движений. памяти внимания. Тренировка подвижности нервных процессов. Умение сочетать движение  с музыко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</w:t>
            </w:r>
          </w:p>
          <w:p>
            <w:pPr>
              <w:pStyle w:val="Normal"/>
              <w:rPr/>
            </w:pPr>
            <w:r>
              <w:rPr/>
              <w:t>А также в программы утрен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комплекс ОРУ на физкультурных занятиях, в комплекс бодрящей гимнастики  для детей младш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и музыкально-ритмически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</w:t>
            </w:r>
          </w:p>
          <w:p>
            <w:pPr>
              <w:pStyle w:val="Normal"/>
              <w:rPr/>
            </w:pPr>
            <w:r>
              <w:rPr/>
              <w:t>А также в программы утренников и развлечений, а также при обыгрывании темы «Наши любимые игрушки»  на интегрированном занят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Формировать навыки выразительности, пластичности, грациозности и изящества движений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богащать двигательный опыт детей разнообразными видами движ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звивать интерес к музыкальным движ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83" w:before="48" w:after="0"/>
              <w:ind w:right="14" w:hanging="0"/>
              <w:jc w:val="both"/>
              <w:rPr/>
            </w:pPr>
            <w:r>
              <w:rPr/>
              <w:t>Развивать слуховое внимание, способность координировать слуховые представле</w:t>
              <w:softHyphen/>
              <w:t>ния и двигательную реакц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685"/>
        <w:gridCol w:w="4253"/>
        <w:gridCol w:w="4394"/>
      </w:tblGrid>
      <w:tr>
        <w:trPr>
          <w:trHeight w:val="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азовая програм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Д в режимные мо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о- региональный компонент</w:t>
            </w:r>
          </w:p>
        </w:tc>
      </w:tr>
      <w:tr>
        <w:trPr>
          <w:trHeight w:val="1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.. Истоки ритмики. «Топ-т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Листоп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узыка и ее хар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учение игровому массаж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играем ручками», «Поиграем ножка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Учить координировать движения в такт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здоровья ребёнка, его полноценного физического и умственн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чувства ритма и двигательных способностей ребёнка, позволяющих красиво и координационно выполнять движения под музыку, соответственно её характеру, ритму, тем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выполнении интенсивного воздействия на кончики пальцев рук и подошв ног, что благоприятствует физическому здоровью и тонизирует весь орга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Включать в комплекс ОРУ на физкультурных занятиях, в комплекс бодрящей гимнастики после с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 может быть использована на утреннике как сюрпризный момент или в инсценир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 может быть использована на утреннике как сюрпризный момент или в инсценир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физкультурных занятиях, утреней или бодряще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Естественное развитие организма ребёнка, функциональное совершенствование его отдельных органов и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в работе произведение русского композитора  И.Чайковского «Осенняя пес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формированию у детей танцевальных движений,</w:t>
            </w:r>
          </w:p>
          <w:p>
            <w:pPr>
              <w:pStyle w:val="Normal"/>
              <w:rPr/>
            </w:pPr>
            <w:r>
              <w:rPr/>
              <w:t>доставлять эстетическую радость под музыку«Стирка» «Танцевальная ритмика» №1Т.Сувор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в работе стихотворения знакомых русских поэ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. «Чебура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Изучение основных элементов рит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Падают 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«.Мы пойдем сначала впра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780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ть умения исполнять знакомые движения в различных игровых ситуациях, под другую му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элементами ритмики и их разновидности Закреплять умения детей правильно ставить ноги и формировать правильную осанку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78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>
                <w:spacing w:val="-4"/>
              </w:rPr>
              <w:t>Учить самостоятельно находить сво</w:t>
            </w:r>
            <w:r>
              <w:rPr/>
              <w:t>бодное место в зале, перестраиваться в круг, становиться в пары и друг за другом, строиться в несколько кру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умения самостоятельно начинать и заканчивать движение вместе с </w:t>
            </w:r>
            <w:r>
              <w:rPr>
                <w:spacing w:val="-2"/>
              </w:rPr>
              <w:t>музыкой.</w:t>
            </w:r>
          </w:p>
          <w:p>
            <w:pPr>
              <w:pStyle w:val="Normal"/>
              <w:rPr/>
            </w:pPr>
            <w:r>
              <w:rPr/>
              <w:t>Развивать координацию и гибк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 Композиция может быть включена в программу праздничного утренника или досуга.  Удобно для исполнения детьми раз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ть в комплекс ОРУ на физкультурных занятиях, в комплекс бодрящей гимнастики после сна, а также использовать в корригирующей гимнастике на укрепления мышц спины, голеностопного суста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физкультурных занятиях, утреней или бодряще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и музыкально-ритмические занятия, а также в программы утрен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Использовать в работе музыку В.Шаинского «Чебура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освоению ребёнком различных видов движений с использованием нарезок музыки           В. Ша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ять самостоятельные наблюдения за изменением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ребёнка ориентироваться в пространстве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«Морская звезд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Если весело живё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азвивать эмоционально-волевую сферу в игров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</w:t>
            </w:r>
            <w:r>
              <w:rPr>
                <w:spacing w:val="-2"/>
              </w:rPr>
              <w:t>развивать ловкость, точность в  координации движений. Формировать правильную осанку, красивую поход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 w:before="10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Включать в комплекс ОРУ на физкультурных занятиях, в комплекс бодрящей гимнастики  для детей младшего возраста или использовать в конце физкультурного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 или физкультурные занятия, утреннюю и бодрящую гимнастику. Композиция может быть использована на утреннике как сюрпризный момент или в инсцениров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Уточнить представления детей об уникальном подводном мире с использованием игры русского народа  «Море волнуе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звивать эмоциональную сферу и умения выражать эмоции в мимике под музыку В. Шаинского « От улыбк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1.«Пингв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Вью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83" w:before="48" w:after="0"/>
              <w:ind w:right="14" w:hanging="0"/>
              <w:jc w:val="both"/>
              <w:rPr/>
            </w:pPr>
            <w:r>
              <w:rPr/>
              <w:t>Развивать слуховое внимание, способность координировать слуховые представле</w:t>
              <w:softHyphen/>
              <w:t>ния и двигательную реа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Развивать умения передавать в пластике разнообразный характер музыки, раз</w:t>
              <w:softHyphen/>
            </w:r>
            <w:r>
              <w:rPr>
                <w:spacing w:val="-4"/>
              </w:rPr>
              <w:t>личные оттенки настро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</w:t>
            </w:r>
          </w:p>
          <w:p>
            <w:pPr>
              <w:pStyle w:val="Normal"/>
              <w:rPr/>
            </w:pPr>
            <w:r>
              <w:rPr/>
              <w:t>А также в программы утрен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, музыкально ритмические и интегрированные занятия. Может быть использована в программе тематического развлечения на тему «Зима проща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Закрепить знания детей о животных южного полюса: как передвигаются, какие о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я детей о сезонных изменениях зим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1. «Ул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Богат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Формировать уменияисполнять знакомые движения в различных игровых ситуациях, под другую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88" w:before="58" w:after="0"/>
              <w:ind w:right="5" w:hanging="0"/>
              <w:rPr>
                <w:rStyle w:val="Applestylespan"/>
              </w:rPr>
            </w:pPr>
            <w:r>
              <w:rPr/>
              <w:t>Развивать мышление, воображение, находчивость подбирать слова, характеризующие музыку и пла</w:t>
              <w:softHyphen/>
              <w:t>стический образ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. Включать в музыкальные занятия, а также в комплекс ОРУ  на физкультурных занятиях, утреней гимнас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ть в комплекс ОРУ на физкультурных занятиях, в комплекс бодрящей гимнастики  для детей младшего возраста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color w:val="000000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Познакомить с пиктограмами, научить понимать эмоциональное состояние другого человека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Уточнить знания детей о былинах богатыр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Style w:val="Applestylespan"/>
                <w:color w:val="000000"/>
              </w:rPr>
              <w:t>пособствовать повышению русской  культуры ребён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«Русская народная 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 «Пт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Точка, точка, запят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Что делать после дожд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Формировать навыки выразительности, пластичности, грациозности и изящества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Содействовать развитию у детей чувства ритма, музыкального слуха, памяти, внимания, умения согласовывать движения с музыкой. </w:t>
            </w:r>
            <w:r>
              <w:rPr/>
              <w:t>Тренировать подвижность (лабильность) нервны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владеть своим телом; уметь легко выполнять упражне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Формировать у детей умение выполнять двигательные </w:t>
            </w:r>
            <w:r>
              <w:rPr>
                <w:color w:val="000000"/>
              </w:rPr>
              <w:t>действия в разном темпе с разной амплитудой истепенью мышечного напря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звивать умения передавать в пластике разнообразный характер музыки, раз</w:t>
              <w:softHyphen/>
              <w:t>личные оттенки настро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и музыкально-ритмически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ть в комплекс ОРУ на физкультурных занятиях, в комплекс бодрящей гимнастики  для детей младшего возраста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ть в музыкальные занятия, а также в комплекс ОРУ  на физкультурных занятиях, утреней гимнас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ть в комплекс ОРУ на физкультурных занятиях, в комплекс бодрящей гимнастики  для детей младшего возраста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color w:val="000000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Использовать русскую плясовую</w:t>
            </w:r>
            <w:r>
              <w:rPr/>
              <w:br/>
            </w:r>
            <w:r>
              <w:rPr>
                <w:rStyle w:val="Applestylespan"/>
              </w:rPr>
              <w:t>«Барыня»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знания детей о перелетных птицах: как они радуются наступлению весны</w:t>
            </w:r>
          </w:p>
          <w:p>
            <w:pPr>
              <w:pStyle w:val="Normal"/>
              <w:rPr/>
            </w:pPr>
            <w:r>
              <w:rPr/>
              <w:t>Уточнить представления о весенних признаках нашего края: солнце яркое, теп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ть в работе попури из российских  мультфильм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комплексом характерных явлений русской природы и сезонными изменения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1..«Баб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Вот оно какое наше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Совершенствовать уровень пластического развития ребенка: быстрота исполнения, качество исполнени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Учить детей правильно расслабляться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ть мышечный корсет, совершенствовать координацию движений. Обогащать и систематизировать умения детей в танце передавать свое настро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 на физкультурных  занятиях, утреней или бодрящей гимнастике. Возможен вариант использования в качестве зачина на тематическое интегр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 или физкультурные занятия, утреннюю и бодрящую гимнастику. Композиция может быть использована на утреннике как сюрпризный момент или в инсцениров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асширять знания детей о насекомых нашей пол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знакомить с климатом и погодными условиями нашей полосы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28"/>
        <w:gridCol w:w="4394"/>
        <w:gridCol w:w="3970"/>
        <w:gridCol w:w="3827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азовая програм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Д в режимные мо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о- региональный компонен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1. « Цыган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Путешествие в страну грации и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азвивать восприятие и музыкально-ритмическое чувство, ритмичность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зывать интерес детей к содержанию занятия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жнять ходьбу и бег с выполнением задания под ритмичную музыку. </w:t>
            </w:r>
          </w:p>
          <w:p>
            <w:pPr>
              <w:pStyle w:val="Normal"/>
              <w:rPr/>
            </w:pPr>
            <w:r>
              <w:rPr/>
              <w:t>Воспитывать умения эмоционального выражения, творчества в движениях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звивать координацию движений, ориентироваться в пространст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Включать в комплекс ОРУ на физкультурных занятиях, в комплекс бодрящей гимнас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ключать в музыкальные занятия, а также в комплекс ОРУ физкультурных занятиях, утреней или бодрящ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-5"/>
              </w:rPr>
              <w:t>Совершенствовать знания детей о танцах разных  народ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работу дыхательной системы, способствовать концентрации вним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«Зонти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« Дожд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ить детей выполнять движения выразительно, уделять внимание на правильное дыхание</w:t>
            </w:r>
          </w:p>
          <w:p>
            <w:pPr>
              <w:pStyle w:val="Normal"/>
              <w:rPr/>
            </w:pPr>
            <w:r>
              <w:rPr/>
              <w:t>Умение согласовывать свои действия с музыкальным рит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олученные знания,  ритмических движения, развивать координацию движ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омпозиция может быть использована на утреннике как сюрпризный момент или в инсцениров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комендуется включать в музыкальные и музыкально-ритмические занятия, а также в программы утренников и развле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точнить знания о погодных изменениях, осадк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«На детской танцевальной вол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ишки Гам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Мышиный Нов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ов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Совершенствовать техническую подготовленность: освоение различных поворотов, прыжков.</w:t>
            </w:r>
          </w:p>
          <w:p>
            <w:pPr>
              <w:pStyle w:val="Normal"/>
              <w:rPr/>
            </w:pPr>
            <w:r>
              <w:rPr/>
              <w:t>Учить детей правильно воспринимать музыку и придумывать соответствующ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олученных знаний, при выполнении движений под музыку. </w:t>
            </w:r>
          </w:p>
          <w:p>
            <w:pPr>
              <w:pStyle w:val="Normal"/>
              <w:rPr/>
            </w:pPr>
            <w:r>
              <w:rPr/>
              <w:t>Формировать навыки пластичности, грациозности и изящества танцевальных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ть мышечную, дыхательную и сердечнососудистую сис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ктивно участвовать в разных видах двигательной деятельности, Самостоятельно использовать свой арсенал двигательных действий в различны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 Композиция может быть включена в программу праздничного утренника или досуга.  Удобно для исполнения детьми раз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физкультурных занятиях, утреней или бодряще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 Композиция может быть включена в программу праздничного утренника или досуга.  Удобно для исполнения детьми раз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и музыкально-ритмические занятия, а также в программы утрен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Вызывать у детей радостные чувства от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любовь к танцевальным и ритмическим движ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в работе «Танцевальную ритмику»   Т. Суворовой «Раз, два, три!»;</w:t>
            </w:r>
          </w:p>
          <w:p>
            <w:pPr>
              <w:pStyle w:val="Normal"/>
              <w:rPr/>
            </w:pPr>
            <w:r>
              <w:rPr/>
              <w:t>«Шарманщик»  - упражнение для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знания о праздновании Нового года в нашей ст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1. «Кабы не было з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овогодние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«Мете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акар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Черный к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Маленькая ст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Учить выполнять движения легко, стремительно, на слегка согнутых ногах, незначительно наклоняя туловище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нания об эстрадном тан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ягкости, плавности движения рук, формирование навыка пружинить ногами во время маховых движений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чувства ритма, координации движений, чувства равновесия, выразительности пластики, умение перестраи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, выразительности движений, внимания, умения быстро переключатся от одного движения к другому. Способность  к импров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подвижности нервных процессов. Умение сочетать движение  с музы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</w:t>
            </w:r>
          </w:p>
          <w:p>
            <w:pPr>
              <w:pStyle w:val="Normal"/>
              <w:rPr/>
            </w:pPr>
            <w:r>
              <w:rPr/>
              <w:t>А также в программы утрен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 или физкультурные занятия, утреннюю и бодрящую гимнастику. Композиция может быть использована на утреннике как сюрпризный момент или в инсценир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, музыкально ритмические и интегрированные занятия. Может быть использована в программе тематического развлечения на тему «Зимушка-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 на физкультурных  занятиях, утреней или бодряще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физкультурных занятиях, утреней или бодряще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и музыкально-ритмические занятия, а также в программы утрен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Уточнить знания о русской зиме, ее особенно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в работе русскую современную, эстрадную  музыку. Создать праздничную атмосф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русской народной песней «Вдоль по улице метелица ме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Совершенствовать знания детей о танцах разных  народов мира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Использовать в работе русскую современную, эстрадную  музыку. Создать праздничную атмосф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в работе русскую современную, эстрадную  музыку. Создать праздничную атмосф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. «Кап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Журавл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Сал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Танцы народов мира» (Летка-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Оранжевое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«Разноцветный дожд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азвитие точности и ловкости движений, формирование навыка пружинистой ходьбы, умения координировать движения с музыкой, воспитание творческого во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чувства ритма, координации движений, чувства равновесия, выразительности пластики, умение перестраиваться в пространстве (в круг -- рассыпн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 движений, чувства ритма, умение переносить вес тела с ноги на ногу, творческого воображения, внимания и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, выразительности движений, внимания, умения быстро переключатся от одного движения к другому. Способность  к импров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 движения рук и ног в процессе ходьбы. Быстроты реакции, умение сочетать движение с музыкой и сл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, точности  движений, выразительности пластики, умения вслушиваться в словам музыку, точно передавая все нюансы песенки в дви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ключать в комплекс ОРУ на физкультурных занятиях, в комплекс бодрящей гимнастики  для детей младшего возраста или использовать в конце физкультурного занятия. Возможен вариант использования в качестве зачина на тематическое интегрирова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екомендуется включать в музыкальные  или физкультурные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зможен вариант использования в качестве зачина на тематическое интегрированное занятие на тему «Весна ид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, физкультурные занятия.</w:t>
            </w:r>
          </w:p>
          <w:p>
            <w:pPr>
              <w:pStyle w:val="Normal"/>
              <w:rPr/>
            </w:pPr>
            <w:r>
              <w:rPr/>
              <w:t>А также в программы утренников и развлечений, а также при обыгрывании темы «День победы»  на интегрированном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ключать в музыкальные и музыкально-ритмически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в музыкальные занятия, а также в комплекс ОРУ физкультурных занятиях, утреней или бодряще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комендуется включать в музыкальные  или физкультурные занятия, утреннюю и бодрящую гимнастику. Композиция может быть использована на утреннике как сюрпризный момент или в инсцениров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одолжать наблюдение за изменениями в природ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знания о птицах наше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знания о великой победе  русского народа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ать детей к интересу жизни в разных уголках план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наблюдение за изменениями в природ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в работе русскую современную, эстрадную  музыку. Создать праздничную атмосф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36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523">
    <w:name w:val="Заголовок №5 (23)_"/>
    <w:basedOn w:val="Style13"/>
    <w:qFormat/>
    <w:rPr>
      <w:sz w:val="23"/>
      <w:szCs w:val="23"/>
      <w:shd w:fill="FFFFFF" w:val="clear"/>
      <w:lang w:bidi="ar-SA"/>
    </w:rPr>
  </w:style>
  <w:style w:type="character" w:styleId="5230pt">
    <w:name w:val="Заголовок №5 (23) + Интервал 0 pt"/>
    <w:basedOn w:val="523"/>
    <w:qFormat/>
    <w:rPr>
      <w:spacing w:val="-10"/>
    </w:rPr>
  </w:style>
  <w:style w:type="character" w:styleId="41">
    <w:name w:val="Основной текст (4) + Курсив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2">
    <w:name w:val="Основной текст (4) + Полужирный"/>
    <w:basedOn w:val="Style13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412pt">
    <w:name w:val="Основной текст (4) + 12 pt"/>
    <w:basedOn w:val="Style1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533">
    <w:name w:val="Заголовок №5 (33)_"/>
    <w:basedOn w:val="Style13"/>
    <w:qFormat/>
    <w:rPr>
      <w:sz w:val="24"/>
      <w:szCs w:val="24"/>
      <w:shd w:fill="FFFFFF" w:val="clear"/>
      <w:lang w:bidi="ar-SA"/>
    </w:rPr>
  </w:style>
  <w:style w:type="character" w:styleId="5330pt">
    <w:name w:val="Заголовок №5 (33) + Интервал 0 pt"/>
    <w:basedOn w:val="533"/>
    <w:qFormat/>
    <w:rPr>
      <w:spacing w:val="-1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Georgia" w:hAnsi="Georgia" w:cs="Georgia"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20"/>
      <w:szCs w:val="20"/>
    </w:rPr>
  </w:style>
  <w:style w:type="character" w:styleId="FontStyle24">
    <w:name w:val="Font Style24"/>
    <w:qFormat/>
    <w:rPr>
      <w:rFonts w:ascii="Georgia" w:hAnsi="Georgia" w:cs="Georg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31">
    <w:name w:val="Заголовок №5 (23)"/>
    <w:basedOn w:val="Normal"/>
    <w:qFormat/>
    <w:pPr>
      <w:shd w:fill="FFFFFF" w:val="clear"/>
      <w:spacing w:lineRule="exact" w:line="250"/>
      <w:jc w:val="both"/>
      <w:outlineLvl w:val="4"/>
    </w:pPr>
    <w:rPr>
      <w:sz w:val="23"/>
      <w:szCs w:val="23"/>
      <w:shd w:fill="FFFFFF" w:val="clear"/>
      <w:lang w:val="en-US" w:eastAsia="en-US"/>
    </w:rPr>
  </w:style>
  <w:style w:type="paragraph" w:styleId="5331">
    <w:name w:val="Заголовок №5 (33)"/>
    <w:basedOn w:val="Normal"/>
    <w:qFormat/>
    <w:pPr>
      <w:shd w:fill="FFFFFF" w:val="clear"/>
      <w:spacing w:lineRule="exact" w:line="250"/>
      <w:ind w:firstLine="360"/>
      <w:jc w:val="both"/>
      <w:outlineLvl w:val="4"/>
    </w:pPr>
    <w:rPr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21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3:00Z</dcterms:created>
  <dc:creator>Админ</dc:creator>
  <dc:description/>
  <cp:keywords/>
  <dc:language>en-US</dc:language>
  <cp:lastModifiedBy>Polzovatel</cp:lastModifiedBy>
  <cp:lastPrinted>2014-12-23T09:31:00Z</cp:lastPrinted>
  <dcterms:modified xsi:type="dcterms:W3CDTF">2015-12-24T09:34:00Z</dcterms:modified>
  <cp:revision>179</cp:revision>
  <dc:subject/>
  <dc:title>Пояснительная записка</dc:title>
</cp:coreProperties>
</file>