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2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логическому воспит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  групп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7"/>
        <w:gridCol w:w="2410"/>
        <w:gridCol w:w="11056"/>
      </w:tblGrid>
      <w:tr>
        <w:trPr>
          <w:trHeight w:val="103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ма НОД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е содержание </w:t>
            </w:r>
          </w:p>
        </w:tc>
      </w:tr>
      <w:tr>
        <w:trPr>
          <w:trHeight w:val="80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 развития детей</w:t>
            </w:r>
          </w:p>
        </w:tc>
      </w:tr>
      <w:tr>
        <w:trPr>
          <w:trHeight w:val="8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 развития детей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комнатного растения Бальзами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узнавать и называть части растения, используя модели (корень, стебель, лист, цветок). Развивать сосредоточенность внимания. Воспитывать способность переживания чувства радости от рассматривания растения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Сравнение репы и морк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различать морковь и репу, знать названия корнеплодов, их сенсорные характеристики, развивать различные ощущения детей, их речь, умение слышать воспитателя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за рыбко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вать умение анализировать структуру объекта, закреплять знания о том, что в воде рыбке необходима вода и пища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берез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точнить представления детей о деревьях, как о растениях, о составных частях дерева (корень, ствол, ветви, листья); воспитывать интерес к рассматриванию деревьев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ка и котено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должать развивать умение анализировать структуру объекта, побуждать различать характерные особенности внешнего вида, поведения животных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фруктов и овоще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понятия» овощи» и «фрукты»,дифференцировать овощи и фрукты по основным признакам(цвету, форме, вкусовым качествам, назначению)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звери к зиме готовятс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умение устанавливать простейшие связи между сезонными изменениями в природе и поведением зверей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Домашние птицы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/>
              <w:t>Цель: закрепить представление детей о домашних птицах (гусь, петух, курица); закрепить знания основных цве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Сравнение козы и козленк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умение выделять и правильно называть части тела животного, его особенности, используя модели; побуждать детей к сравнению животных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Полив комнатного растения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/>
              <w:t>Цель: показать детям потребность растений во влаге, обучить процессу поли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Жизнь зверей в лесу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/>
              <w:t>Цель: расширить знания детей о конкретных представителях животного ми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двух рыбок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формировать представление о разнообразии аквариумных рыб, закреплять умение пользоваться моделями при сравнении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Почему диких животных называют дикими?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буждать узнавать, называть и различать особенности внешнего вида и образа жизни диких животных; воспитывать любовь к животному миру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Посадка лу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представления о последовательности трудового процесса, используя модели; сформировать представление о потребности растений в земле; воспитать интерес к посадке растений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бальзамина и китайской роз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знания детей о существенных признаках растений (корень, стебель, лист, цветок); учить сравнивать растения по их существенным признакам, выделяя сходства и различия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Рассматривание снеги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детей с основными признаками внешнего вида птиц, используя модели; закрепить знания об особенностях поведения снегиря (летает, прыгает, клюет)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Белка и е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должать знакомить детей с дикими животными; побуждать дифференцировать животных по окраске, повадкам, внешним отличительным признакам; развивать наблюдательность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Сравнение снегиря и вороны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ить знания детей, используя модели; учить сравнивать, находя признаки сходства и различия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рассказа о комнатном растении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/>
              <w:t>Цель: учить детей составлять короткий описательный рассказ о растении, развивать связную речь, воспитывать умение слушать друг д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живет рядом с нам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представления о домашних животных и их детенышах, познакомить с характерными особенностями внешнего вида, поведения, образа жизни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и детеныш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с названиями некоторых детенышей животных и их особенностями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дерева и кустарн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представления о том, что дерево и кустарник-это растения, у них общие признаки (корень, стебель, лист) , но есть различия( у дерева 1 стебель-ствол, а у кустарника много стеблей)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Путешествие в весенний л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ть представления детей о весенних изменениях в природе, показать связь изменений в неживой природе с изменением жизни растений и животных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b/>
                <w:b/>
              </w:rPr>
            </w:pPr>
            <w:r>
              <w:rPr>
                <w:b/>
              </w:rPr>
              <w:t>Лошадь и же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узнавать на картине лошадь, отличать от других домашних животных; учить находить, показывать и называть части тела, сравнивать лошадь с жеребенком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е го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ать представление о семенах, о конкретных растениях (овощах)</w:t>
            </w:r>
          </w:p>
        </w:tc>
      </w:tr>
      <w:tr>
        <w:trPr>
          <w:trHeight w:val="10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иногие малыш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знакомить детей с представителями живой природы - насекомыми, учить устанавливать отличия между бабочкой и жуком; воспитывать доброе отношение к насекомым.</w:t>
            </w:r>
          </w:p>
        </w:tc>
      </w:tr>
      <w:tr>
        <w:trPr>
          <w:trHeight w:val="121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     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одуванчика и тюльпа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различать и называть первоцветы, развивать умение сравнивать, находить признаки сходства и различия у одуванчика и тюльпана; пользоваться моделями, закреплять умение правильно называть основные части растения.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логическому воспит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 групп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7"/>
        <w:gridCol w:w="1701"/>
        <w:gridCol w:w="4678"/>
        <w:gridCol w:w="2693"/>
        <w:gridCol w:w="2268"/>
        <w:gridCol w:w="2126"/>
      </w:tblGrid>
      <w:tr>
        <w:trPr>
          <w:trHeight w:val="103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ма Н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е содер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блюдения</w:t>
            </w:r>
          </w:p>
        </w:tc>
      </w:tr>
      <w:tr>
        <w:trPr>
          <w:trHeight w:val="122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тут ли цветы на нашем участке.</w:t>
            </w:r>
          </w:p>
          <w:p>
            <w:pPr>
              <w:pStyle w:val="Normal"/>
              <w:rPr/>
            </w:pPr>
            <w:r>
              <w:rPr/>
              <w:t>Все цветы разные.</w:t>
            </w:r>
          </w:p>
        </w:tc>
      </w:tr>
      <w:tr>
        <w:trPr>
          <w:trHeight w:val="116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асивые цветы можно поставить в вазу.</w:t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ребятам приходит Айбол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Уточнять и расширять представления детей об отличительной особенности овощей, о том, что их можно есть в сыром и вареном виде, из них можно готовить суп, салат, в сыром виде они полезнее – в них много витаминов, которые нужны для здоровья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у детей интерес к своему здоровью, желание его поддерживать витаминизированной пищей – овощами и фрук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 – знакомство с Айболитом.</w:t>
            </w:r>
          </w:p>
          <w:p>
            <w:pPr>
              <w:pStyle w:val="Normal"/>
              <w:rPr/>
            </w:pPr>
            <w:r>
              <w:rPr/>
              <w:t>Разыгрывание игровой ситу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б овощах.</w:t>
            </w:r>
          </w:p>
          <w:p>
            <w:pPr>
              <w:pStyle w:val="Normal"/>
              <w:rPr/>
            </w:pPr>
            <w:r>
              <w:rPr/>
              <w:t>Чтение стихотворений Ю. Тувима «Овощи».</w:t>
            </w:r>
          </w:p>
          <w:p>
            <w:pPr>
              <w:pStyle w:val="Normal"/>
              <w:rPr/>
            </w:pPr>
            <w:r>
              <w:rPr/>
              <w:t>Разыгрывание ситуации «Варим суп».</w:t>
            </w:r>
          </w:p>
          <w:p>
            <w:pPr>
              <w:pStyle w:val="Normal"/>
              <w:rPr/>
            </w:pPr>
            <w:r>
              <w:rPr/>
              <w:t>Игра «Угадай по вкусу».</w:t>
            </w:r>
          </w:p>
          <w:p>
            <w:pPr>
              <w:pStyle w:val="Normal"/>
              <w:rPr/>
            </w:pPr>
            <w:r>
              <w:rPr/>
              <w:t>Игра с ящиком ощущений.</w:t>
            </w:r>
          </w:p>
          <w:p>
            <w:pPr>
              <w:pStyle w:val="Normal"/>
              <w:rPr/>
            </w:pPr>
            <w:r>
              <w:rPr/>
              <w:t>Беседа о полезных свойствах ово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средних размеров, мытые сырые овощи по 2-3 плода: картофель, морковь, свекла, горох в стручках, кочан капусты, петрушка (корень с ботвой), кастрюля, нож, доска для резки овощей, кукла Айболит, платок, фартук, картинки с изображением овощей с бот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о бывает на растениях после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ак ухаживать за букетом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0"/>
        <w:gridCol w:w="1696"/>
        <w:gridCol w:w="4820"/>
        <w:gridCol w:w="2693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 и ов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 xml:space="preserve">Задачи: Уточнить представления о фруктах и овощах: названиях, форме, цвете, вкусу, запахи, твердости (мягкости), рассказать о некоторых способах употребления фруктов в пищу. </w:t>
            </w:r>
          </w:p>
          <w:p>
            <w:pPr>
              <w:pStyle w:val="Normal"/>
              <w:rPr/>
            </w:pPr>
            <w:r>
              <w:rPr/>
              <w:t>Развивать речь, сенсорные способности.</w:t>
            </w:r>
          </w:p>
          <w:p>
            <w:pPr>
              <w:pStyle w:val="Normal"/>
              <w:rPr/>
            </w:pPr>
            <w:r>
              <w:rPr/>
              <w:t>Воспитывать желание принимать посильную помощь взрослым при уборке урож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 описание плодов.</w:t>
            </w:r>
          </w:p>
          <w:p>
            <w:pPr>
              <w:pStyle w:val="Normal"/>
              <w:rPr/>
            </w:pPr>
            <w:r>
              <w:rPr/>
              <w:t>Классификация предметов по заданному признаку (цвет, форма, и т.д.)</w:t>
            </w:r>
          </w:p>
          <w:p>
            <w:pPr>
              <w:pStyle w:val="Normal"/>
              <w:rPr/>
            </w:pPr>
            <w:r>
              <w:rPr/>
              <w:t>Сенсорное обследование муляжей фруктов и овощей.</w:t>
            </w:r>
          </w:p>
          <w:p>
            <w:pPr>
              <w:pStyle w:val="Normal"/>
              <w:rPr/>
            </w:pPr>
            <w:r>
              <w:rPr/>
              <w:t>Игра «Угадай по вкусу».</w:t>
            </w:r>
          </w:p>
          <w:p>
            <w:pPr>
              <w:pStyle w:val="Normal"/>
              <w:rPr/>
            </w:pPr>
            <w:r>
              <w:rPr/>
              <w:t>Игра «Урожа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 фрукты и овощи по 2 каждого вида: морковь,  вареная свекла и картофель, капуста, огурец, помидор, лук, сладкое и кислое яблоки, груша, лимон, апельсин, слива, кукла герой, корзина, баночки с вареньем и бутыль с морсом из фруктов, блюда, подносы, тарелки, разделочная доска, нож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то живет в аквариу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В каких условиях живут рыбки?</w:t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пособия для игры Вершки и кореш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расширять представления детей об овощах и фруктах: местах их произрастания (огород, сад), что овощи растут на грядке в земле, а фрукты созревают на деревьях и кустах, у всех овощных и плодовых растений есть в земле корни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познавательный интерес к окружающему ми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картинам «Огород» и «Сад» с одновременным рассматриванием.</w:t>
            </w:r>
          </w:p>
          <w:p>
            <w:pPr>
              <w:pStyle w:val="Normal"/>
              <w:rPr/>
            </w:pPr>
            <w:r>
              <w:rPr/>
              <w:t>Сюрпризный момент – знакомство с игрушкой Чиполино.</w:t>
            </w:r>
          </w:p>
          <w:p>
            <w:pPr>
              <w:pStyle w:val="Normal"/>
              <w:rPr/>
            </w:pPr>
            <w:r>
              <w:rPr/>
              <w:t>Сообщение цели и задачи занятия.</w:t>
            </w:r>
          </w:p>
          <w:p>
            <w:pPr>
              <w:pStyle w:val="Normal"/>
              <w:rPr/>
            </w:pPr>
            <w:r>
              <w:rPr/>
              <w:t>Знакомство с алгоритмом выполнения работы.</w:t>
            </w:r>
          </w:p>
          <w:p>
            <w:pPr>
              <w:pStyle w:val="Normal"/>
              <w:rPr/>
            </w:pPr>
            <w:r>
              <w:rPr/>
              <w:t>Обсуждение работ.</w:t>
            </w:r>
          </w:p>
          <w:p>
            <w:pPr>
              <w:pStyle w:val="Normal"/>
              <w:rPr/>
            </w:pPr>
            <w:r>
              <w:rPr/>
              <w:t>Организация вы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сада и огорода, раздаточный материал – игровые полотна,  заготовки плодов для наклеивания, принадлежности для аппликации, игрушка Чипол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ак можно улучшить условия жизни ры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Какое тело у рыб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2"/>
        <w:gridCol w:w="1981"/>
        <w:gridCol w:w="4536"/>
        <w:gridCol w:w="2693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 золот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формировать представления детей о сезонных изменениях в природе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гуманное отношение к животному ми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записи «Голоса птиц».</w:t>
            </w:r>
          </w:p>
          <w:p>
            <w:pPr>
              <w:pStyle w:val="Normal"/>
              <w:rPr/>
            </w:pPr>
            <w:r>
              <w:rPr/>
              <w:t>Игра «Найди осеннюю дорожку».</w:t>
            </w:r>
          </w:p>
          <w:p>
            <w:pPr>
              <w:pStyle w:val="Normal"/>
              <w:rPr/>
            </w:pPr>
            <w:r>
              <w:rPr/>
              <w:t>Игра «Оденемся на прогулку».</w:t>
            </w:r>
          </w:p>
          <w:p>
            <w:pPr>
              <w:pStyle w:val="Normal"/>
              <w:rPr/>
            </w:pPr>
            <w:r>
              <w:rPr/>
              <w:t>Игра «Урожай».</w:t>
            </w:r>
          </w:p>
          <w:p>
            <w:pPr>
              <w:pStyle w:val="Normal"/>
              <w:rPr/>
            </w:pPr>
            <w:r>
              <w:rPr/>
              <w:t>Беседа об изменениях в жизни животных, растений, людей с приходом осени.</w:t>
            </w:r>
          </w:p>
          <w:p>
            <w:pPr>
              <w:pStyle w:val="Normal"/>
              <w:rPr/>
            </w:pPr>
            <w:r>
              <w:rPr/>
              <w:t>Составление рассказа об ос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рожки (белого, зеленого, желтого, голубого цвета), картинки осеннего леса, мнемотаблица «Осень», карточки – символы осенних прим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ногообразие осенних лист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Наблюдение за листопадом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растет в лес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дать детям первоначальное представление о лесе: в лесу растет много разных деревьев, кустарников, растут грибы и ягоды; в лесу всегда тень и прохладно, осенью листва на деревьях желтеет и краснеет, поэтому лес становится красивым, в нем пахнет грибами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Воспитывать желание любоваться красотой прир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 – знакомство с куклой.</w:t>
            </w:r>
          </w:p>
          <w:p>
            <w:pPr>
              <w:pStyle w:val="Normal"/>
              <w:rPr/>
            </w:pPr>
            <w:r>
              <w:rPr/>
              <w:t>Рассказ о лесе с одновременным выставлением его наглядной модели на столе.</w:t>
            </w:r>
          </w:p>
          <w:p>
            <w:pPr>
              <w:pStyle w:val="Normal"/>
              <w:rPr/>
            </w:pPr>
            <w:r>
              <w:rPr/>
              <w:t>Беседа о лесе с одновременным рассматриванием моделей.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 осени. </w:t>
            </w:r>
          </w:p>
          <w:p>
            <w:pPr>
              <w:pStyle w:val="Normal"/>
              <w:rPr/>
            </w:pPr>
            <w:r>
              <w:rPr/>
              <w:t>Описание картин дети  + эколог.</w:t>
            </w:r>
          </w:p>
          <w:p>
            <w:pPr>
              <w:pStyle w:val="Normal"/>
              <w:rPr/>
            </w:pPr>
            <w:r>
              <w:rPr/>
              <w:t>Чтение стихов С.Пушкина «Унылая пора…», А.Толстой «Осень».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ревьев и кустарников для настольного театра, муляжи грибов,  картинки с изображением ягод, кукла Красная Шапочка, картины «Ос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ля чего рыбкам гла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Ка рыбки отдых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живет в лес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расширять представления о лесе – дать первоначальные реалистические знания о том, что в лесу живут разные животные (заяц, еж, белка, лиса, волк, медведь), все они могут жить в лесу, потому что находят себе пищу; учить детей различать этих животных по особенности внешнего вида.</w:t>
            </w:r>
          </w:p>
          <w:p>
            <w:pPr>
              <w:pStyle w:val="Normal"/>
              <w:rPr/>
            </w:pPr>
            <w:r>
              <w:rPr/>
              <w:t>Развивать речь детей в единстве с обогащением знаниями и представлениями об окружающем мире.</w:t>
            </w:r>
          </w:p>
          <w:p>
            <w:pPr>
              <w:pStyle w:val="Normal"/>
              <w:rPr/>
            </w:pPr>
            <w:r>
              <w:rPr/>
              <w:t>Воспитывать интерес к изучению жизнедеятельности диких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занятия.</w:t>
            </w:r>
          </w:p>
          <w:p>
            <w:pPr>
              <w:pStyle w:val="Normal"/>
              <w:rPr/>
            </w:pPr>
            <w:r>
              <w:rPr/>
              <w:t>Моделирование леса.</w:t>
            </w:r>
          </w:p>
          <w:p>
            <w:pPr>
              <w:pStyle w:val="Normal"/>
              <w:rPr/>
            </w:pPr>
            <w:r>
              <w:rPr/>
              <w:t>Беседа о том, кто живет в лесу.</w:t>
            </w:r>
          </w:p>
          <w:p>
            <w:pPr>
              <w:pStyle w:val="Normal"/>
              <w:rPr/>
            </w:pPr>
            <w:r>
              <w:rPr/>
              <w:t>Рассказ о каждом животном с выделением его характерных особенностей.</w:t>
            </w:r>
          </w:p>
          <w:p>
            <w:pPr>
              <w:pStyle w:val="Normal"/>
              <w:rPr/>
            </w:pPr>
            <w:r>
              <w:rPr/>
              <w:t>Игра «зайцы и волк».</w:t>
            </w:r>
          </w:p>
          <w:p>
            <w:pPr>
              <w:pStyle w:val="Normal"/>
              <w:rPr/>
            </w:pPr>
            <w:r>
              <w:rPr/>
              <w:t>Игра «Кто спрятался в лесу».</w:t>
            </w:r>
          </w:p>
          <w:p>
            <w:pPr>
              <w:pStyle w:val="Normal"/>
              <w:rPr/>
            </w:pPr>
            <w:r>
              <w:rPr/>
              <w:t>Игра «Кто что ест».</w:t>
            </w:r>
          </w:p>
          <w:p>
            <w:pPr>
              <w:pStyle w:val="Normal"/>
              <w:rPr/>
            </w:pPr>
            <w:r>
              <w:rPr/>
              <w:t>Игра «Кто где живет».</w:t>
            </w:r>
          </w:p>
          <w:p>
            <w:pPr>
              <w:pStyle w:val="Normal"/>
              <w:rPr/>
            </w:pPr>
            <w:r>
              <w:rPr/>
              <w:t>Чтение рассказов Е.Чарушина «Заяц, лиса, вол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леса, кукла Красная шапочка, игрушечные животные, изображения деревьев и кустарников, которые были использованы на прошлом заня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ак плавают рыб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Какие разные у нас рыбки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курочки Рябы (знакомств с коровой, козой и свинь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ознакомить детей с коровой, козой и свиньей как домашними животными, формировать представления о том, что животных кормят, как за ними ухаживают, что от них получают; уточнить представления о взрослых животных и детенышах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познавательный интерес к окружающему ми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урочкой.</w:t>
            </w:r>
          </w:p>
          <w:p>
            <w:pPr>
              <w:pStyle w:val="Normal"/>
              <w:rPr/>
            </w:pPr>
            <w:r>
              <w:rPr/>
              <w:t>Экскурсия на двор (моделирование).</w:t>
            </w:r>
          </w:p>
          <w:p>
            <w:pPr>
              <w:pStyle w:val="Normal"/>
              <w:rPr/>
            </w:pPr>
            <w:r>
              <w:rPr/>
              <w:t>Беседа о животных. рассказ о том, как за ними нужно ухаживать.</w:t>
            </w:r>
          </w:p>
          <w:p>
            <w:pPr>
              <w:pStyle w:val="Normal"/>
              <w:rPr/>
            </w:pPr>
            <w:r>
              <w:rPr/>
              <w:t>Выполнение трудовых действий.</w:t>
            </w:r>
          </w:p>
          <w:p>
            <w:pPr>
              <w:pStyle w:val="Normal"/>
              <w:rPr/>
            </w:pPr>
            <w:r>
              <w:rPr/>
              <w:t>Игра «Кто что ест».</w:t>
            </w:r>
          </w:p>
          <w:p>
            <w:pPr>
              <w:pStyle w:val="Normal"/>
              <w:rPr/>
            </w:pPr>
            <w:r>
              <w:rPr/>
              <w:t>Игра «найди детеныша».</w:t>
            </w:r>
          </w:p>
          <w:p>
            <w:pPr>
              <w:pStyle w:val="Normal"/>
              <w:rPr/>
            </w:pPr>
            <w:r>
              <w:rPr/>
              <w:t>Игра «Кто что дает».</w:t>
            </w:r>
          </w:p>
          <w:p>
            <w:pPr>
              <w:pStyle w:val="Normal"/>
              <w:rPr/>
            </w:pPr>
            <w:r>
              <w:rPr/>
              <w:t>Загадки о животных.</w:t>
            </w:r>
          </w:p>
          <w:p>
            <w:pPr>
              <w:pStyle w:val="Normal"/>
              <w:rPr/>
            </w:pPr>
            <w:r>
              <w:rPr/>
              <w:t>Самостоятельная игра детей в «Хозяйственный дво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: сарай, дом, силуэты животных на подставках, фартук, платок, ведро, метла, «сено», курочка ряба (игрушка бибабо), 1-2 вареные картофелины, кормушка, 2-3 ветки с дер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Знакомимся с перелетными пт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Наблюдение за ветром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ши зеленые соседи комнатные цв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ить знакомить детей с комнатными цветами, закрепить первоначальные представления детей о потребностях растений в воде, свете, тепле, почвенном питании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у детей желание помогать взрослым в уходе за цв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стений с одновременным описанием их.</w:t>
            </w:r>
          </w:p>
          <w:p>
            <w:pPr>
              <w:pStyle w:val="Normal"/>
              <w:rPr/>
            </w:pPr>
            <w:r>
              <w:rPr/>
              <w:t>Обсуждение условий необходимых растениям.</w:t>
            </w:r>
          </w:p>
          <w:p>
            <w:pPr>
              <w:pStyle w:val="Normal"/>
              <w:rPr/>
            </w:pPr>
            <w:r>
              <w:rPr/>
              <w:t>Рассказ о правилах ухода.</w:t>
            </w:r>
          </w:p>
          <w:p>
            <w:pPr>
              <w:pStyle w:val="Normal"/>
              <w:rPr/>
            </w:pPr>
            <w:r>
              <w:rPr/>
              <w:t>Знакомство с памяткой дежурному и характеристикой ухода за некоторыми цветами.</w:t>
            </w:r>
          </w:p>
          <w:p>
            <w:pPr>
              <w:pStyle w:val="Normal"/>
              <w:rPr/>
            </w:pPr>
            <w:r>
              <w:rPr/>
              <w:t>Выполнение трудов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инвентарь для ухода, памя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Труд двор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Изучаем увядшие раст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курочки Рябы (знакомств с лошадью и овц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закрепить у детей представление об известных им домашних животных – корове, козе, свинье, познакомить с новыми- овцой, лошадью,.</w:t>
            </w:r>
          </w:p>
          <w:p>
            <w:pPr>
              <w:pStyle w:val="Normal"/>
              <w:rPr/>
            </w:pPr>
            <w:r>
              <w:rPr/>
              <w:t>Развивать речь детей в единстве с обогащением знаниями и представлениями об окружающем мире.</w:t>
            </w:r>
          </w:p>
          <w:p>
            <w:pPr>
              <w:pStyle w:val="Normal"/>
              <w:rPr/>
            </w:pPr>
            <w:r>
              <w:rPr/>
              <w:t>Воспитывать желание помогать взрослым в уходе за домашними живот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двор (моделирование).</w:t>
            </w:r>
          </w:p>
          <w:p>
            <w:pPr>
              <w:pStyle w:val="Normal"/>
              <w:rPr/>
            </w:pPr>
            <w:r>
              <w:rPr/>
              <w:t>Беседа о животных. рассказ о том, как за ними нужно ухаживать.</w:t>
            </w:r>
          </w:p>
          <w:p>
            <w:pPr>
              <w:pStyle w:val="Normal"/>
              <w:rPr/>
            </w:pPr>
            <w:r>
              <w:rPr/>
              <w:t>Выполнение трудовых действий.</w:t>
            </w:r>
          </w:p>
          <w:p>
            <w:pPr>
              <w:pStyle w:val="Normal"/>
              <w:rPr/>
            </w:pPr>
            <w:r>
              <w:rPr/>
              <w:t>Игра «Кто что ест».</w:t>
            </w:r>
          </w:p>
          <w:p>
            <w:pPr>
              <w:pStyle w:val="Normal"/>
              <w:rPr/>
            </w:pPr>
            <w:r>
              <w:rPr/>
              <w:t>Игра «найди детеныша».</w:t>
            </w:r>
          </w:p>
          <w:p>
            <w:pPr>
              <w:pStyle w:val="Normal"/>
              <w:rPr/>
            </w:pPr>
            <w:r>
              <w:rPr/>
              <w:t>Игра «Кто что дает».</w:t>
            </w:r>
          </w:p>
          <w:p>
            <w:pPr>
              <w:pStyle w:val="Normal"/>
              <w:rPr/>
            </w:pPr>
            <w:r>
              <w:rPr/>
              <w:t>Стихи о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: сарай, дом, силуэты животных на подставках, фартук, платок, ведро, метла, «сено», курочка ряба (игрушка бибаб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Наблюдение за в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Наблюдение за обла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курочки Рябы (знакомств с кошкой и собак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уточнить и расширить знания детей о кошке и собаке как о домашних животных, которые живут рядом с человеком, собака охраняет дом и хозяина, кошка ловит мышей, человек любит своих помощников, заботится, кормит, ласкает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вотных. рассказ о том, как за ними нужно ухаживать.</w:t>
            </w:r>
          </w:p>
          <w:p>
            <w:pPr>
              <w:pStyle w:val="Normal"/>
              <w:rPr/>
            </w:pPr>
            <w:r>
              <w:rPr/>
              <w:t>Выполнение трудовых действий.</w:t>
            </w:r>
          </w:p>
          <w:p>
            <w:pPr>
              <w:pStyle w:val="Normal"/>
              <w:rPr/>
            </w:pPr>
            <w:r>
              <w:rPr/>
              <w:t>Игра «Кто что ест».</w:t>
            </w:r>
          </w:p>
          <w:p>
            <w:pPr>
              <w:pStyle w:val="Normal"/>
              <w:rPr/>
            </w:pPr>
            <w:r>
              <w:rPr/>
              <w:t>Игра «найди детеныша».</w:t>
            </w:r>
          </w:p>
          <w:p>
            <w:pPr>
              <w:pStyle w:val="Normal"/>
              <w:rPr/>
            </w:pPr>
            <w:r>
              <w:rPr/>
              <w:t>Игра «Какую пользу приношу».</w:t>
            </w:r>
          </w:p>
          <w:p>
            <w:pPr>
              <w:pStyle w:val="Normal"/>
              <w:rPr/>
            </w:pPr>
            <w:r>
              <w:rPr/>
              <w:t>Загадки о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: сарай, дом, силуэты животных на подставках, фартук, платок, ведро, метла, «сено», курочка ряба (игрушка бибабо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Как узнать 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Какая ель?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ое изготовление альбома «Ел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 xml:space="preserve">Задачи: уточнить представления детей о бумаге и изделиях из нее (бумагу делают из деревьев, бумага очень нужна людям, из нее изготавливают разные предметы: книги, альбомы, салфетки и т.д. , она бывает разного цвета, тонкая и </w:t>
            </w:r>
          </w:p>
          <w:p>
            <w:pPr>
              <w:pStyle w:val="Normal"/>
              <w:rPr/>
            </w:pPr>
            <w:r>
              <w:rPr/>
              <w:t>Толстая, мягкая и жесткая, на ней можно рисовать, из нее можно делать игрушки)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бережное и экономичное отношение к бума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зделий из бумаги.</w:t>
            </w:r>
          </w:p>
          <w:p>
            <w:pPr>
              <w:pStyle w:val="Normal"/>
              <w:rPr/>
            </w:pPr>
            <w:r>
              <w:rPr/>
              <w:t>Сенсорное обследование изделий из бумаги.</w:t>
            </w:r>
          </w:p>
          <w:p>
            <w:pPr>
              <w:pStyle w:val="Normal"/>
              <w:rPr/>
            </w:pPr>
            <w:r>
              <w:rPr/>
              <w:t>Сюрпризный момент –приходит нарядная «Елочка».</w:t>
            </w:r>
          </w:p>
          <w:p>
            <w:pPr>
              <w:pStyle w:val="Normal"/>
              <w:rPr/>
            </w:pPr>
            <w:r>
              <w:rPr/>
              <w:t>Алгоритм выполнения елочек.</w:t>
            </w:r>
          </w:p>
          <w:p>
            <w:pPr>
              <w:pStyle w:val="Normal"/>
              <w:rPr/>
            </w:pPr>
            <w:r>
              <w:rPr/>
              <w:t>Изготовление «Страничек» для альбома.</w:t>
            </w:r>
          </w:p>
          <w:p>
            <w:pPr>
              <w:pStyle w:val="Normal"/>
              <w:rPr/>
            </w:pPr>
            <w:r>
              <w:rPr/>
              <w:t>Собирание елочек в альб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 альбом для рисования, книги, разноцветная бумага, принадлежности для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Чем прекрасна 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Сравним живую и игрушечную ель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зи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ить знакомить детей с признаками зимы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интерес к изучению мира прир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Вопросы уточняющего и обучающего характера по теме «Зима».</w:t>
            </w:r>
          </w:p>
          <w:p>
            <w:pPr>
              <w:pStyle w:val="Normal"/>
              <w:rPr/>
            </w:pPr>
            <w:r>
              <w:rPr/>
              <w:t>Составление рассказа о зиме с использованием мнемотаблиц.</w:t>
            </w:r>
          </w:p>
          <w:p>
            <w:pPr>
              <w:pStyle w:val="Normal"/>
              <w:rPr/>
            </w:pPr>
            <w:r>
              <w:rPr/>
              <w:t>Составление рассказа о зиме по карт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Зима», мнемотаблица «Зима», игруш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оможем нашей ел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Как лед превращается в воду?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Новогодний праздник для кук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основ экологической культуры дошкольников.</w:t>
            </w:r>
          </w:p>
          <w:p>
            <w:pPr>
              <w:pStyle w:val="Normal"/>
              <w:rPr/>
            </w:pPr>
            <w:r>
              <w:rPr/>
              <w:t>Задачи: продолжить знакомить детей с организацией праздника для кукол.</w:t>
            </w:r>
          </w:p>
          <w:p>
            <w:pPr>
              <w:pStyle w:val="Normal"/>
              <w:rPr/>
            </w:pPr>
            <w:r>
              <w:rPr/>
              <w:t>Развитие речи, активизация словаря.</w:t>
            </w:r>
          </w:p>
          <w:p>
            <w:pPr>
              <w:pStyle w:val="Normal"/>
              <w:rPr/>
            </w:pPr>
            <w:r>
              <w:rPr/>
              <w:t>Воспитание ответственности к порученному дел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декорациями помещения.</w:t>
            </w:r>
          </w:p>
          <w:p>
            <w:pPr>
              <w:pStyle w:val="Normal"/>
              <w:rPr/>
            </w:pPr>
            <w:r>
              <w:rPr/>
              <w:t>Загадки о зиме.</w:t>
            </w:r>
          </w:p>
          <w:p>
            <w:pPr>
              <w:pStyle w:val="Normal"/>
              <w:rPr/>
            </w:pPr>
            <w:r>
              <w:rPr/>
              <w:t>Исполнение стихов и песен о зи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 зимнего леса, запись шума зимнего леса, стихи, песни, загадки о зи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Делаем цветные льд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Как лед превращается в воду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курочки Рябы (знакомство с птичьим двор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Уточнить представления детей о домашней птице: курах, утках, гусях (как выглядят, какие звуки издают, как передвигаются, чем питаются, какую приносят пользу, чем отличаются взрослые особи от детенышей).</w:t>
            </w:r>
          </w:p>
          <w:p>
            <w:pPr>
              <w:pStyle w:val="Normal"/>
              <w:rPr/>
            </w:pPr>
            <w:r>
              <w:rPr/>
              <w:t>Развитие речи в ходе составления описательного рассказа по вопросам.</w:t>
            </w:r>
          </w:p>
          <w:p>
            <w:pPr>
              <w:pStyle w:val="Normal"/>
              <w:rPr/>
            </w:pPr>
            <w:r>
              <w:rPr/>
              <w:t>Воспитание интереса к изучению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урятника, сарая, озера.</w:t>
            </w:r>
          </w:p>
          <w:p>
            <w:pPr>
              <w:pStyle w:val="Normal"/>
              <w:rPr/>
            </w:pPr>
            <w:r>
              <w:rPr/>
              <w:t>Рассматривание картины «курятник»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 (опорные вопросы).</w:t>
            </w:r>
          </w:p>
          <w:p>
            <w:pPr>
              <w:pStyle w:val="Normal"/>
              <w:rPr/>
            </w:pPr>
            <w:r>
              <w:rPr/>
              <w:t>Игра «что сначала, что потом» (цикл развития птиц).</w:t>
            </w:r>
          </w:p>
          <w:p>
            <w:pPr>
              <w:pStyle w:val="Normal"/>
              <w:rPr/>
            </w:pPr>
            <w:r>
              <w:rPr/>
              <w:t>Игра «Чьи детки».</w:t>
            </w:r>
          </w:p>
          <w:p>
            <w:pPr>
              <w:pStyle w:val="Normal"/>
              <w:rPr/>
            </w:pPr>
            <w:r>
              <w:rPr/>
              <w:t>Сравнение птенцов и взрослых птиц.</w:t>
            </w:r>
          </w:p>
          <w:p>
            <w:pPr>
              <w:pStyle w:val="Normal"/>
              <w:rPr/>
            </w:pPr>
            <w:r>
              <w:rPr/>
              <w:t>Рассказ детей о том как надо ухаживать за домашней птицей чем ее надо корми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: птичник, дом, силуэты птиц на подставках, фартук, платок, ведро, метла, «сено», курочка ряба (игрушка бибабо),  зерныш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Что находится в шишках 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Теплая и холодная 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 «Цыплята и утя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ить формировать представление о  домашних птицах и их детенышах.</w:t>
            </w:r>
          </w:p>
          <w:p>
            <w:pPr>
              <w:pStyle w:val="Normal"/>
              <w:rPr/>
            </w:pPr>
            <w:r>
              <w:rPr/>
              <w:t>Развитие речи, обогащение словаря.</w:t>
            </w:r>
          </w:p>
          <w:p>
            <w:pPr>
              <w:pStyle w:val="Normal"/>
              <w:rPr/>
            </w:pPr>
            <w:r>
              <w:rPr/>
              <w:t>Воспитание интереса к театрализова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ыгрывание рассказа Е. Чарушина «Курочка».</w:t>
            </w:r>
          </w:p>
          <w:p>
            <w:pPr>
              <w:pStyle w:val="Normal"/>
              <w:rPr/>
            </w:pPr>
            <w:r>
              <w:rPr/>
              <w:t>Чтение рассказа Е. Чарушина «Утка».</w:t>
            </w:r>
          </w:p>
          <w:p>
            <w:pPr>
              <w:pStyle w:val="Normal"/>
              <w:rPr/>
            </w:pPr>
            <w:r>
              <w:rPr/>
              <w:t>Чтение и разыгрывание с помощью настольного театра сказки В. Сутеева «Цыпленок и утен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для детей, текст рассказа, фигурки для настольного театра, деко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Какие птицы прилетают на участ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 Какая ворона и какой вороб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 Как птицы кормятся на кормуш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Какой снег и сколько его на участке7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 нужна вод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уточнить представления детей о том, что вода очень нужна для всех живых существ, без нее не могут жить растения, животные, человек (людям вода нужна для еды, питья, для мытья тела и всех предметов, которые есть в помещении, в большом городе вода приходит в дом из водопровода, ее берут из реки, в сельской местности воду берут из колодца, чистую воду надо экономить – зря не лить, закрывать кран, чтобы она не текла напрасно).</w:t>
            </w:r>
          </w:p>
          <w:p>
            <w:pPr>
              <w:pStyle w:val="Normal"/>
              <w:rPr/>
            </w:pPr>
            <w:r>
              <w:rPr/>
              <w:t>Развивать речь детей в единстве с обогащением знаниями и представлениями об окружающем мире.</w:t>
            </w:r>
          </w:p>
          <w:p>
            <w:pPr>
              <w:pStyle w:val="Normal"/>
              <w:rPr/>
            </w:pPr>
            <w:r>
              <w:rPr/>
              <w:t>Воспитание бережного отношения к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о воде.</w:t>
            </w:r>
          </w:p>
          <w:p>
            <w:pPr>
              <w:pStyle w:val="Normal"/>
              <w:rPr/>
            </w:pPr>
            <w:r>
              <w:rPr/>
              <w:t>Наклеивание знака вода (капелька) на все предметы в экостудии, которым нужна вода.</w:t>
            </w:r>
          </w:p>
          <w:p>
            <w:pPr>
              <w:pStyle w:val="Normal"/>
              <w:rPr/>
            </w:pPr>
            <w:r>
              <w:rPr/>
              <w:t>Беседа кому и зачем нужна вода.</w:t>
            </w:r>
          </w:p>
          <w:p>
            <w:pPr>
              <w:pStyle w:val="Normal"/>
              <w:rPr/>
            </w:pPr>
            <w:r>
              <w:rPr/>
              <w:t>Выполнение трудовых действий (дети моют кукол, стирают одежду).</w:t>
            </w:r>
          </w:p>
          <w:p>
            <w:pPr>
              <w:pStyle w:val="Normal"/>
              <w:rPr/>
            </w:pPr>
            <w:r>
              <w:rPr/>
              <w:t>Рассказ, откуда появляется вода в кране.</w:t>
            </w:r>
          </w:p>
          <w:p>
            <w:pPr>
              <w:pStyle w:val="Normal"/>
              <w:rPr/>
            </w:pPr>
            <w:r>
              <w:rPr/>
              <w:t>Беседа о бережном отношении к воде.</w:t>
            </w:r>
          </w:p>
          <w:p>
            <w:pPr>
              <w:pStyle w:val="Normal"/>
              <w:rPr/>
            </w:pPr>
            <w:r>
              <w:rPr/>
              <w:t>Наклеивание экологического зн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знак «Береги воду».</w:t>
            </w:r>
          </w:p>
          <w:p>
            <w:pPr>
              <w:pStyle w:val="Normal"/>
              <w:rPr/>
            </w:pPr>
            <w:r>
              <w:rPr/>
              <w:t>Знак воды (капель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Какие звуки издают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Сколько ног у птиц и как они ходя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Птичьи следы на сне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Как снег превращается в воду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зимнему ле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ить знакомить детей с лесом, формировать реалистические представления о жизни лесных растений и животных в зимнее время; развивать понимание, что на их образ жизни и состояние оказывают влияние условия, в которых они находятся (холод, отсутствие воды, короткий день – мало света, потому что рано темне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, как одета кукла.  « Оденься на прогулку» (имитация надевания зимней одежды).</w:t>
            </w:r>
          </w:p>
          <w:p>
            <w:pPr>
              <w:pStyle w:val="Normal"/>
              <w:rPr/>
            </w:pPr>
            <w:r>
              <w:rPr/>
              <w:t>Беседа о зимней природе.</w:t>
            </w:r>
          </w:p>
          <w:p>
            <w:pPr>
              <w:pStyle w:val="Normal"/>
              <w:rPr/>
            </w:pPr>
            <w:r>
              <w:rPr/>
              <w:t>Рассказ  о том как проводят зиму дикие животные с одновременным рассматриванием карт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ции зимнего леса, кукла Красная шапочка, одежда для куклы, корзинка для куклы, картины леса, картинки животных, белая ткань, в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Сколько крыльев у птиц и как они лет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 Чем попугай отличается от воробье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Что и как ест попугай?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болит в гостях у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ить воспитывать у детей понимание ценности здоровья, потребность быть здоровыми, вести здоровый образ жизни; объяснить, что зимой организму требуется пища с витаминами, которых много во фруктах, шиповнике, зеленом луке; уточнить представления детей об известных им фруктах (название, цвет, форма, вкус)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сочувствие у болеющим дет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здоровом образе жизни.</w:t>
            </w:r>
          </w:p>
          <w:p>
            <w:pPr>
              <w:pStyle w:val="Normal"/>
              <w:rPr/>
            </w:pPr>
            <w:r>
              <w:rPr/>
              <w:t>Сюрпризный момент (кукла Айболит на игрушечном грузовике привозит разные мешочки, термос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мотр детей Айболитом.</w:t>
            </w:r>
          </w:p>
          <w:p>
            <w:pPr>
              <w:pStyle w:val="Normal"/>
              <w:rPr/>
            </w:pPr>
            <w:r>
              <w:rPr/>
              <w:t>Дети рассказывают как следят за своим здоровьем.</w:t>
            </w:r>
          </w:p>
          <w:p>
            <w:pPr>
              <w:pStyle w:val="Normal"/>
              <w:rPr/>
            </w:pPr>
            <w:r>
              <w:rPr/>
              <w:t>Дети пишут письмо больному товарищу.</w:t>
            </w:r>
          </w:p>
          <w:p>
            <w:pPr>
              <w:pStyle w:val="Normal"/>
              <w:rPr/>
            </w:pPr>
            <w:r>
              <w:rPr/>
              <w:t>Беседа о правильном питании.</w:t>
            </w:r>
          </w:p>
          <w:p>
            <w:pPr>
              <w:pStyle w:val="Normal"/>
              <w:rPr/>
            </w:pPr>
            <w:r>
              <w:rPr/>
              <w:t>Посадка лука.</w:t>
            </w:r>
          </w:p>
          <w:p>
            <w:pPr>
              <w:pStyle w:val="Normal"/>
              <w:rPr/>
            </w:pPr>
            <w:r>
              <w:rPr/>
              <w:t>Игра «Отгадай на вкус» (фрукты).</w:t>
            </w:r>
          </w:p>
          <w:p>
            <w:pPr>
              <w:pStyle w:val="Normal"/>
              <w:rPr/>
            </w:pPr>
            <w:r>
              <w:rPr/>
              <w:t>Сенсорное обследование плодов шиповника с одновременным рассказом о его лекарственных свойст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грушечная грузовая машина, кукла Айболит, мешочек с фруктами (яблоко, апельсин, лимон), мешочек с сухими плодами шиповника и термос с настоем шиповника, мешочек с репчатым луком,  ящички с землей, совки, лейки, бумага и конверт для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Какой у попугая любимый к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Как попугай ест зелень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животные Краснояр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ить знакомить детей с животным миром края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животному ми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где живет».</w:t>
            </w:r>
          </w:p>
          <w:p>
            <w:pPr>
              <w:pStyle w:val="Normal"/>
              <w:rPr/>
            </w:pPr>
            <w:r>
              <w:rPr/>
              <w:t>Сообщение темы занятия.</w:t>
            </w:r>
          </w:p>
          <w:p>
            <w:pPr>
              <w:pStyle w:val="Normal"/>
              <w:rPr/>
            </w:pPr>
            <w:r>
              <w:rPr/>
              <w:t>Беседа о животных проживающих на территории нашего края.</w:t>
            </w:r>
          </w:p>
          <w:p>
            <w:pPr>
              <w:pStyle w:val="Normal"/>
              <w:rPr/>
            </w:pPr>
            <w:r>
              <w:rPr/>
              <w:t>Игра «кто лишний».</w:t>
            </w:r>
          </w:p>
          <w:p>
            <w:pPr>
              <w:pStyle w:val="Normal"/>
              <w:rPr/>
            </w:pPr>
            <w:r>
              <w:rPr/>
              <w:t>Рассказ о животных края занесенных в Красную книг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животных, карта края, «Красная книга», карточки к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Какие у попугая ног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Как попугай купается?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зооп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формировать представление о диких экзотических животных: льве, тигре, слоне, обезьянах, крокодиле; дать элементарные представления где они проживают в природе, чем питаются, как добывают себе пищу.</w:t>
            </w:r>
          </w:p>
          <w:p>
            <w:pPr>
              <w:pStyle w:val="Normal"/>
              <w:rPr/>
            </w:pPr>
            <w:r>
              <w:rPr/>
              <w:t>Развивать речь детей в единстве с обогащением знаниями и представлениями об окружающем мире.</w:t>
            </w:r>
          </w:p>
          <w:p>
            <w:pPr>
              <w:pStyle w:val="Normal"/>
              <w:rPr/>
            </w:pPr>
            <w:r>
              <w:rPr/>
              <w:t>Воспитывать интерес к познанию мира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темы занятия. </w:t>
            </w:r>
          </w:p>
          <w:p>
            <w:pPr>
              <w:pStyle w:val="Normal"/>
              <w:rPr/>
            </w:pPr>
            <w:r>
              <w:rPr/>
              <w:t>Загадки о животных.</w:t>
            </w:r>
          </w:p>
          <w:p>
            <w:pPr>
              <w:pStyle w:val="Normal"/>
              <w:rPr/>
            </w:pPr>
            <w:r>
              <w:rPr/>
              <w:t xml:space="preserve">Осмотр клеток с животными. </w:t>
            </w:r>
          </w:p>
          <w:p>
            <w:pPr>
              <w:pStyle w:val="Normal"/>
              <w:rPr/>
            </w:pPr>
            <w:r>
              <w:rPr/>
              <w:t>Рассказ о каждом животном (особенности внешнего вида, чем питается и т.д).</w:t>
            </w:r>
          </w:p>
          <w:p>
            <w:pPr>
              <w:pStyle w:val="Normal"/>
              <w:rPr/>
            </w:pPr>
            <w:r>
              <w:rPr/>
              <w:t>Беседа с одновременным рассматриванием детенышей животных.</w:t>
            </w:r>
          </w:p>
          <w:p>
            <w:pPr>
              <w:pStyle w:val="Normal"/>
              <w:rPr/>
            </w:pPr>
            <w:r>
              <w:rPr/>
              <w:t>Игра «Чьи детки».</w:t>
            </w:r>
          </w:p>
          <w:p>
            <w:pPr>
              <w:pStyle w:val="Normal"/>
              <w:rPr/>
            </w:pPr>
            <w:r>
              <w:rPr/>
              <w:t>Игра «накорми животное».</w:t>
            </w:r>
          </w:p>
          <w:p>
            <w:pPr>
              <w:pStyle w:val="Normal"/>
              <w:rPr/>
            </w:pPr>
            <w:r>
              <w:rPr/>
              <w:t>Самостоятельная игра детей в зоопа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ы, машина грузовик, корм, миски для животных, бутылочки для детенышей, клетки с животными, вольер с молодняком (игрушки), книги с изображением естественной среды обитания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Какие у попугая перы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Что видит попуга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ем подарок к  8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Расширять представления о Е. Чарушине (не только писатель, но и художник, который часто рисовал любимых животных)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у детей желание готовить подарки любимому челове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ажности и необходимости делать подарки близким людям.</w:t>
            </w:r>
          </w:p>
          <w:p>
            <w:pPr>
              <w:pStyle w:val="Normal"/>
              <w:rPr/>
            </w:pPr>
            <w:r>
              <w:rPr/>
              <w:t>Рассматривание иллюстраций Чарушина.</w:t>
            </w:r>
          </w:p>
          <w:p>
            <w:pPr>
              <w:pStyle w:val="Normal"/>
              <w:rPr/>
            </w:pPr>
            <w:r>
              <w:rPr/>
              <w:t>Беседа по иллюстрациям.</w:t>
            </w:r>
          </w:p>
          <w:p>
            <w:pPr>
              <w:pStyle w:val="Normal"/>
              <w:rPr/>
            </w:pPr>
            <w:r>
              <w:rPr/>
              <w:t>Алгоритм выполнения работы.</w:t>
            </w:r>
          </w:p>
          <w:p>
            <w:pPr>
              <w:pStyle w:val="Normal"/>
              <w:rPr/>
            </w:pPr>
            <w:r>
              <w:rPr/>
              <w:t>Выполнение работы методом тычка.</w:t>
            </w:r>
          </w:p>
          <w:p>
            <w:pPr>
              <w:pStyle w:val="Normal"/>
              <w:rPr/>
            </w:pPr>
            <w:r>
              <w:rPr/>
              <w:t>Доработка рисунка экологом.</w:t>
            </w:r>
          </w:p>
          <w:p>
            <w:pPr>
              <w:pStyle w:val="Normal"/>
              <w:rPr/>
            </w:pPr>
            <w:r>
              <w:rPr/>
              <w:t>Организация вы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ы животных, детские книги с иллюстрациями Е.Чарушина, краски, кисти для клея, плотная бумага для рисования, простые или черные карандаш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Слышит ли попуга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Капель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обедал вороб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ознакомить детей с произведениями С.Я.Маршака; уточнять и расширять представления о животных зоопарка (названия, внешний облик, повадки)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интерес к чтению художественной литературы о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занятия.</w:t>
            </w:r>
          </w:p>
          <w:p>
            <w:pPr>
              <w:pStyle w:val="Normal"/>
              <w:rPr/>
            </w:pPr>
            <w:r>
              <w:rPr/>
              <w:t>Знакомство со стихотворением.</w:t>
            </w:r>
          </w:p>
          <w:p>
            <w:pPr>
              <w:pStyle w:val="Normal"/>
              <w:rPr/>
            </w:pPr>
            <w:r>
              <w:rPr/>
              <w:t xml:space="preserve">Обыгрывание стихотво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.Я.Маршака «Где обедал воробей», игрушки, изображения животных зоопарка, клетки для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Пришла весна. </w:t>
            </w:r>
          </w:p>
          <w:p>
            <w:pPr>
              <w:pStyle w:val="Normal"/>
              <w:rPr/>
            </w:pPr>
            <w:r>
              <w:rPr/>
              <w:t>51.Наблюдение за таянием снега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ые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ознакомить детей с лекарственными растениями, с тем, какую пользу они приносят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растительному ми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бери из частей».</w:t>
            </w:r>
          </w:p>
          <w:p>
            <w:pPr>
              <w:pStyle w:val="Normal"/>
              <w:rPr/>
            </w:pPr>
            <w:r>
              <w:rPr/>
              <w:t>Беседа о лекарственных растениях и о том, какую пользу они приносят (с одновременным рассматриванием образцов растении).</w:t>
            </w:r>
          </w:p>
          <w:p>
            <w:pPr>
              <w:pStyle w:val="Normal"/>
              <w:rPr/>
            </w:pPr>
            <w:r>
              <w:rPr/>
              <w:t>Знакомство с правилами сбора растений.</w:t>
            </w:r>
          </w:p>
          <w:p>
            <w:pPr>
              <w:pStyle w:val="Normal"/>
              <w:rPr/>
            </w:pPr>
            <w:r>
              <w:rPr/>
              <w:t>Экологический зн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стений, знак «Сбор растений разреше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Кругом 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Наша морская свинка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ы Айбол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формировать представление о том, что в весеннее время особенно полезна витаминная пища (зеленый лук и солнце); формировать представления о том, что растения живые и могут расти, если для них создать необходимые условия: вода, свет, тепло.</w:t>
            </w:r>
          </w:p>
          <w:p>
            <w:pPr>
              <w:pStyle w:val="Normal"/>
              <w:rPr/>
            </w:pPr>
            <w:r>
              <w:rPr/>
              <w:t>Развивать речь детей в единстве с обогащением знаниями и представлениями об окружающем мире.</w:t>
            </w:r>
          </w:p>
          <w:p>
            <w:pPr>
              <w:pStyle w:val="Normal"/>
              <w:rPr/>
            </w:pPr>
            <w:r>
              <w:rPr/>
              <w:t>Воспитывать у детей потребность бережно относиться к своему здоров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Айболита о необходимости витаминизации весной.</w:t>
            </w:r>
          </w:p>
          <w:p>
            <w:pPr>
              <w:pStyle w:val="Normal"/>
              <w:rPr/>
            </w:pPr>
            <w:r>
              <w:rPr/>
              <w:t>Рассказ о витаминных свойствах лука.</w:t>
            </w:r>
          </w:p>
          <w:p>
            <w:pPr>
              <w:pStyle w:val="Normal"/>
              <w:rPr/>
            </w:pPr>
            <w:r>
              <w:rPr/>
              <w:t>Рассматривание страниц календаря наблюдения за луком.</w:t>
            </w:r>
          </w:p>
          <w:p>
            <w:pPr>
              <w:pStyle w:val="Normal"/>
              <w:rPr/>
            </w:pPr>
            <w:r>
              <w:rPr/>
              <w:t>Сравнительный анализ роста лука по календарю.</w:t>
            </w:r>
          </w:p>
          <w:p>
            <w:pPr>
              <w:pStyle w:val="Normal"/>
              <w:rPr/>
            </w:pPr>
            <w:r>
              <w:rPr/>
              <w:t>Сбор «Урожая».</w:t>
            </w:r>
          </w:p>
          <w:p>
            <w:pPr>
              <w:pStyle w:val="Normal"/>
              <w:rPr/>
            </w:pPr>
            <w:r>
              <w:rPr/>
              <w:t>Рассказ об условиях необходимых растению для нормального ро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Айболит, Чиполино, страницы календаря, трафареты, банки, луков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Чем свинка пита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Угощаем свинку зеленью и вет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инка деревянных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дать детям представления, что деревья служат материалом для изготовления различных деревянных предметов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деревянным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занятия.</w:t>
            </w:r>
          </w:p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Сенсорное обследование необработанной древесины (имеет светло – желтую окраску, приятно пахнет, она теплая на ощупь, легкая, твердая, но мягче камня).</w:t>
            </w:r>
          </w:p>
          <w:p>
            <w:pPr>
              <w:pStyle w:val="Normal"/>
              <w:rPr/>
            </w:pPr>
            <w:r>
              <w:rPr/>
              <w:t>Беседа о том как обрабатывается древесина и что делают из дерева (ее можно пилить, строгать, сверлить, в нее можно забивать гвозди; из древесины делают мебель, оконные рамы и двери, пол).</w:t>
            </w:r>
          </w:p>
          <w:p>
            <w:pPr>
              <w:pStyle w:val="Normal"/>
              <w:rPr/>
            </w:pPr>
            <w:r>
              <w:rPr/>
              <w:t>Беседа о бережном отношении деревянных предметов.</w:t>
            </w:r>
          </w:p>
          <w:p>
            <w:pPr>
              <w:pStyle w:val="Normal"/>
              <w:rPr/>
            </w:pPr>
            <w:r>
              <w:rPr/>
              <w:t>Рассказ плотника о том как он чинит деревянную меб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кусочки дерева (брусы, спилы), небольшая доска, инструменты плотника, кукла Красная Шапочка, к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В каких условиях живет морская св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Мать- и-мачеха – что это за цве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В каких местах растет мать-и мачеха?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имся с деревянными игруш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родолжать знакомить с предметами, изготовленными из дерева, разнообразными деревянными игрушками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игрушке, интерес к ее изготовлению, к мастерам – резчикам по дере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, рассматривание книги.</w:t>
            </w:r>
          </w:p>
          <w:p>
            <w:pPr>
              <w:pStyle w:val="Normal"/>
              <w:rPr/>
            </w:pPr>
            <w:r>
              <w:rPr/>
              <w:t>Рассказ о том как изготавливают карандаши и деревянные игрушки.</w:t>
            </w:r>
          </w:p>
          <w:p>
            <w:pPr>
              <w:pStyle w:val="Normal"/>
              <w:rPr/>
            </w:pPr>
            <w:r>
              <w:rPr/>
              <w:t>Знакомство с богородской игрушкой.</w:t>
            </w:r>
          </w:p>
          <w:p>
            <w:pPr>
              <w:pStyle w:val="Normal"/>
              <w:rPr/>
            </w:pPr>
            <w:r>
              <w:rPr/>
              <w:t>Беседа о бережном отношении к предметам изготовленным из дер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А.Толстого»Золотой ключик…», карандаш, образцы Богородские резной игрушки, матрешки, пирамидки, точилки для карандаш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Приручаем морскую св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Кто прилетает и садится на цве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ем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 формирование эмоционально - положительного отношения ко всему живому на Земле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понимания недопустимости жестокого отношения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Какие почки на деревь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Наблюдение за скворцом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ем животных – создаем книгу по мотивам Е.И. Чаруш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уточнить представления детей о Е. Чарушине как писателе и художнике.</w:t>
            </w:r>
          </w:p>
          <w:p>
            <w:pPr>
              <w:pStyle w:val="Normal"/>
              <w:rPr/>
            </w:pPr>
            <w:r>
              <w:rPr/>
              <w:t>Расширение словаря, развитие познавательной деятельности.</w:t>
            </w:r>
          </w:p>
          <w:p>
            <w:pPr>
              <w:pStyle w:val="Normal"/>
              <w:rPr/>
            </w:pPr>
            <w:r>
              <w:rPr/>
              <w:t>Воспитывать желание учувствовать в общем деле – создании интересной книги о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творчестве Чарушина.</w:t>
            </w:r>
          </w:p>
          <w:p>
            <w:pPr>
              <w:pStyle w:val="Normal"/>
              <w:rPr/>
            </w:pPr>
            <w:r>
              <w:rPr/>
              <w:t>Рассматривание выставки книг Чарушина.</w:t>
            </w:r>
          </w:p>
          <w:p>
            <w:pPr>
              <w:pStyle w:val="Normal"/>
              <w:rPr/>
            </w:pPr>
            <w:r>
              <w:rPr/>
              <w:t>Сообщение темы занятия.</w:t>
            </w:r>
          </w:p>
          <w:p>
            <w:pPr>
              <w:pStyle w:val="Normal"/>
              <w:rPr/>
            </w:pPr>
            <w:r>
              <w:rPr/>
              <w:t>Алгоритм выполнения работы.</w:t>
            </w:r>
          </w:p>
          <w:p>
            <w:pPr>
              <w:pStyle w:val="Normal"/>
              <w:rPr/>
            </w:pPr>
            <w:r>
              <w:rPr/>
              <w:t>Изготовление книги.</w:t>
            </w:r>
          </w:p>
          <w:p>
            <w:pPr>
              <w:pStyle w:val="Normal"/>
              <w:rPr/>
            </w:pPr>
            <w:r>
              <w:rPr/>
              <w:t>Организация вы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Чарушина, трафареты животных, затонированные листы ватмана, краски, кисти, карандаши, запись шума леса, пения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Выпускаем морскую свинку в экосту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Наблюдение за цветущими одуванчи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к пру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у детей начал экологической культуры.</w:t>
            </w:r>
          </w:p>
          <w:p>
            <w:pPr>
              <w:pStyle w:val="Normal"/>
              <w:rPr/>
            </w:pPr>
            <w:r>
              <w:rPr/>
              <w:t>Задачи: познакомить детей с водоемом и его обитателями – утками, рыбами, лягушками и водными насекомыми; показать, что и на берегу и в воде живут те растения и животные, которые не могут обходиться без воды.</w:t>
            </w:r>
          </w:p>
          <w:p>
            <w:pPr>
              <w:pStyle w:val="Normal"/>
              <w:rPr/>
            </w:pPr>
            <w:r>
              <w:rPr/>
              <w:t>Развитие познавательной деятельности, активизация словаря.</w:t>
            </w:r>
          </w:p>
          <w:p>
            <w:pPr>
              <w:pStyle w:val="Normal"/>
              <w:rPr/>
            </w:pPr>
            <w:r>
              <w:rPr/>
              <w:t>Воспитывать эмоциональный отклик на красоту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занятия.</w:t>
            </w:r>
          </w:p>
          <w:p>
            <w:pPr>
              <w:pStyle w:val="Normal"/>
              <w:rPr/>
            </w:pPr>
            <w:r>
              <w:rPr/>
              <w:t>Моделирование пруда.</w:t>
            </w:r>
          </w:p>
          <w:p>
            <w:pPr>
              <w:pStyle w:val="Normal"/>
              <w:rPr/>
            </w:pPr>
            <w:r>
              <w:rPr/>
              <w:t>Заселение пруда растениями и животными.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Рассказ о приспособлении животных и птиц к условиям среды обитания.</w:t>
            </w:r>
          </w:p>
          <w:p>
            <w:pPr>
              <w:pStyle w:val="Normal"/>
              <w:rPr/>
            </w:pPr>
            <w:r>
              <w:rPr/>
              <w:t>Беседа о правилах поведения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ки для моделирования, голубая тка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Как одуванчики лежаться сп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Зеленый ковер.</w:t>
            </w:r>
          </w:p>
        </w:tc>
      </w:tr>
      <w:tr>
        <w:trPr>
          <w:trHeight w:val="150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агнос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логическому воспит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 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4253"/>
        <w:gridCol w:w="2835"/>
        <w:gridCol w:w="2976"/>
        <w:gridCol w:w="1843"/>
      </w:tblGrid>
      <w:tr>
        <w:trPr>
          <w:trHeight w:val="16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сяц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Н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рамм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оды и при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</w:rPr>
              <w:t>Наблюдения</w:t>
            </w:r>
          </w:p>
        </w:tc>
      </w:tr>
      <w:tr>
        <w:trPr>
          <w:trHeight w:val="16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.Какие они цветущие растени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.Кто помогал цветам расти?</w:t>
            </w:r>
          </w:p>
        </w:tc>
      </w:tr>
      <w:tr>
        <w:trPr>
          <w:trHeight w:val="18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.Что было сначал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.Что будет потом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заполнять календарь природы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ь детей со страницами календаря на сентябрь, условными обозначениями; учить рисовать значки, пользоваться трафаретами, аккуратно раскрашивать квадратики дней недели; развивать интерес к наблюдениям за приро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шание звуков осеннего ле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б изменениях в природе произошедших в природе с приходом осе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накомство 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лендарем, условными обозначениями, трафаретами, правилами заполнения календар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тработка практических навыков в заполнении календар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аницы календаря за сентябрь, условные обозначения, бумага, трафареты, карандаш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.Где еще растут садовые цветы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.Нужно ли собирать семена дикорастущих растений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лаем книгу «Приключения мышонка П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редставление о людях, создающих книгу, - писателе и художнике -  иллюстраторе, о строении книги (обложка, титульный лист, обложка с текстом и иллюстрациями), объяснить, что книгу можно сделать сам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книге «Мышонок Пи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, как и кто создает книги для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лгоритм создания книги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страниц кни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детей о приключениях мышонка, запись его не магнитофо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ведение итого, сборка страниц в книг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нига В.Бианки, магнитофон, изо принадлежности, трафареты мышонка, клетка с хомя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.Наблюдение за листопад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8.Знакомьтесь дети, я – хомяч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кскурсия в библиоте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ь детей с библиотекой – учреждением, в котором имеется собрание книг для всех желающих, книги выдают на дом, после прочтения их возвращают, за книгами следит и выдает их библиотекарь, он может посоветовать какую книгу выбрать, рассказать о писателе; познакомить детей с творчеством В,Бианки (натуралист, очень любил природу, наблюдал ее, писал рассказы, в библиотеке много его кни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бщение темы и цели зан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Экскурсия в библиоте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ртрет В,Бианки, книги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9.Устроим для хомяка хороший д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.хорошо ли хомяку в новых услов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1.Что и как ест хомяк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стения в нашем уголке 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детей о 4-5 видах знакомых растений, о необходимых для них условиях жизни (вода, почва, свет, тепло); познакомить с новыми растениями; сформировать представление о влаголюбивых и засухоустойчивых  растениях (разная потребность во влаге связана с разным строением растений – засухоустойчивые растения запасают влагу в  толстых листьях и стеблях, их следует поливать редко; растения с тонкими мягкими листьями не запасают влагу, их надо поливать часто – через день; осенью все растения, которые не цветут, надо поливать меньше – у них заканчивается бурный рост, они готовятся к зиме; в хороших условиях комнатные растения хорошо себя чувствуют, не болеют); учить распознавать влаголюбивые и засухоустойчивые экземпля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омнатных цве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писание и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б условиях, созданных для роста и развития раст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новым растени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о страницами паспорта раст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трудовых действ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Характеристика комнатных растений, игрушка ( какое либо растение), кузовок (корзиночка), с красными кружочками, обозначающий лесные я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.Как хомяк делает запасы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3.Хомяк – чистоплотный звере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4.Как хомяк отдыхает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зготовление панно «Осень золот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ь с приемами изготовления работ из засушенных листь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бщение темы зан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лгоритм выполнения раб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суждение композиции пан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раб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выстав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атман, засушенные листья, изо принадлежности, клей, кисточки для кл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5.Как хомяк ест и чем он отличается от мышон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6.Когда хомяка трудно заметит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рова и коза – домашние жив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ть у детей обобщенное представление о том, что корова и коза – домашние животные (живут у человека – в сарае, в коровнике), не бояться и позволяют ухаживать за собой; приносят пользу – корова дает, молоко, мяса, рога, кожу; коза – молоко, шкуру, шерсть, пух; человек заботиться о них, создает все условия для жизни: строит специальные помещения, убирает в нем,  кормит, поит, заготавливает сен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 и беседа по ни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 как человек заботится о домашних животных по карти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равнение диких и домашних животн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«Какую пользу принош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ерии картинок о корове и козе, «Картины из жизни домашних животных», фланенлеграф, картинки к н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7. Изучаем увядшие раст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8. Многообразие осенних листье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Жизнь хомяка в прир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ь детей со степью – местом обитания хомяка, с образом жизни, который он ведет в естественных природных условиях, дать представление о приспособленности строения тела и поведения хомяка к самостоятельной жизни в природе (умеет делать нору, гнездо, отыскивать и запасать корм – семена различных растений, растить свое потомство, спасаться от врагов – лисы, хищных птиц – при помощи маскировочной окраски и прячась в норах); уточнить представление о том, что хомяк в природе _ дикое животное, а хомяк в уголке природы – это прирученный зверек, условия для жизни которому создает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жизни хомяка в природе с одновременным рассматриванием карт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 маскиров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ставление рассказа по картине «Семья хомяк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ины «Семья хомяков», «Хомяки и сова», модель маскировки, рисунок – схема н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9.первые замороз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.Наблюдаем за небом и облаками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лесные звери медведь и белка готовится к зи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редставление о том, что лес  - среда обитания диких животных, белка и медведь приспособились жить в лесу (они находят пищу, устраивают гнездо, берлогу выводят потомство, осенью эти звери готовятся к жизни в зимний период: медведь отъедается, подыскивает место для берлоги, поздней осенью залегает в нее, белка делает запасы орехов, желудей, грибов), развивать представление о последовательности событий в жизни лесных зверей – от лета к зим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с детьми о лесе, основанная на их опы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  и беседа по ним (как лесные жители проводят зиму в лесу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 на фланелеграфе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е проблемной ситуации: почему белка не может жить на пол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инки «белки осенью», белки и медвед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1.Первый сне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2.Наблюдаем за солнцем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ошадь и овца – домашние живо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ть у детей обобщенное представление о том, что лошадь и овца – домашние животные (живут вместе с человеком, не боятся его; используются в хозяйстве, человек заботится о них, создает все условия для их жизни: строит специальные помещения – конюшню и овчарню,  ухаживает за ними, кормит и заготавливает корм в прок, сушит сено); закрепить представления о том, что лошадь и овца домашние живот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 и беседа по ни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 как человек заботится о домашних животных по карти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равнение диких и домашних животн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«Какую пользу приношу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артины: конюшня, вывоз сена на лошади, овцы на пастбище, стрижка овец, карточки к игре, фланелеграф с набором маленьких картин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3.Наблюдение за ворон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4.Наблюдение за воробьем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ходит золотая ос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об осени, когда все в природе меняется (уходит тепло и становится холоднее, небо пасмурное, часто идут дожди; замирает жизнь среди растений и животных : вянут травы, и опадают листья с деревьев и кустарников, перелетные птицы улетают на юг, насекомые прячутся и замирают, животные в лесу в речках и прудах готовятся к зиме; люди осенью собирают урожай овощей и фруктов); развивать у детей художественное восприятие – умение слушать литературные произведения, смотреть картины художников на тему «Осень»; пробуждать стремление выразить себя в изобразительном искус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тгадывание загад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лендар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равнение страниц календар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общение как изменилась природа осень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 художников «Осень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исование картин на тему «Осень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выстав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ушка-мышонок Пик ,три страницы календаря, 3 репродукции картин известных художников об осени, плакаты со стихотворениями , рассказы В.Бианки «готовятся к зиме» , «прячутся», магнитофон, принадлежности для     изо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нно из засушенных листьев, картины «сад» «огород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5.Какие снежин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6.Снегирь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исьма заболевшим дет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оспитывать у дошкольников ценное отношение ко своему здоровью, понимание, что здоровый ребенок красиво выглядит, у него чистая кожа, ясные глаза, румянец на щека, стройное тело, крепкие мышцы, здоровый ребенок всему радуется, часто улыбается, смеется, приветлив с другими детьми и взрослыми, имеет хороший аппетит. С удовольствием играет и занимается любыми делами, больному ребенку плохо. Он часто плачет, должен лечиться, принимать лекарства, сидеть дома; воспитывать внимательное и заботливое отношение другим людям  - взрослым детям; подсказать, что больному ребенку очень приятно будет получить письмо от ребят из группы – оно поможет ему выздороветь; учить детей писать письма, показать конверт и познакомить с процессом его оформления для отправки письма по поч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отрывка из книги Чуковско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том как чувствет себя больной и здоровый челове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 как надо заботиться о свое здоровь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исание письма больному товарищу ( советы и рекомендации как быстрее выздороветь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кла Айболит, книга Чуковский «Айболи», бумага, конверт, изо принадле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6.Как узнать ель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8.Какие у ели иголки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танем юными защитниками 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детей отличать хорошие поступки, добрые поступки от иных, воспитывать желание по доброму относиться к людям, к природе, умение сочувствовать, сопереживать; познакомить с жанром плаката, учит создавать плакаты на тему бережного отношение к 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ывание сказки «Лиса, заяц и петух» детьми по памя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суждение поступков героев. Решение проблемной ситуации: как помочь елоч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плакат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«Панорамой добрых дел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лективное выполнение плак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казка «Лиса, заяц и петух», игрушечная ель, изо принадлежности, «панорама добрых дел». Плакат понятного для детей содерж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9.Сравниваем ель с игрушечной елк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0.Сколько лет нашей ели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лесные звери – белка, заяц, медведь, лиса – проводят зиму в лес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155" w:after="0"/>
              <w:rPr>
                <w:bCs/>
                <w:kern w:val="2"/>
              </w:rPr>
            </w:pPr>
            <w:r>
              <w:rPr/>
              <w:t xml:space="preserve">Дать детям представление о том, что в лесу </w:t>
            </w:r>
            <w:r>
              <w:rPr>
                <w:spacing w:val="-1"/>
              </w:rPr>
              <w:t>живут разные животные и что зима — для всех трудное время года, что звери по-</w:t>
            </w:r>
            <w:r>
              <w:rPr/>
              <w:t xml:space="preserve">разному приспособлены к жизни в это время: медведь спит в берлоге, заяц питается корой деревьев, отыскивает стога сена, которые люди запасли на зиму </w:t>
            </w:r>
            <w:r>
              <w:rPr>
                <w:spacing w:val="-1"/>
              </w:rPr>
              <w:t xml:space="preserve">для скота, имеет белую маскировочную окраску шерсти, быстро бегает, петляет, </w:t>
            </w:r>
            <w:r>
              <w:rPr/>
              <w:t xml:space="preserve">спасаясь от хищников (лисы, волка, совы), в этом ему помогают Чуткие уши, </w:t>
            </w:r>
            <w:r>
              <w:rPr>
                <w:spacing w:val="-3"/>
              </w:rPr>
              <w:t xml:space="preserve">раскосые глаза, способность делать большие прыжки и затаиваться; белка питается </w:t>
            </w:r>
            <w:r>
              <w:rPr/>
              <w:t xml:space="preserve">запасами растительной пищи, которые сделала осенью (грибы, желуди, орехи, </w:t>
            </w:r>
            <w:r>
              <w:rPr>
                <w:spacing w:val="-2"/>
              </w:rPr>
              <w:t xml:space="preserve">семена шишек), имеет маскировочную серую, серо-голубоватую окраску густой </w:t>
            </w:r>
            <w:r>
              <w:rPr>
                <w:spacing w:val="-1"/>
              </w:rPr>
              <w:t xml:space="preserve">шерсти, которая спасает ее от холода и делает менее заметной в кронах хвойных </w:t>
            </w:r>
            <w:r>
              <w:rPr/>
              <w:t xml:space="preserve">деревьев, в морозы белка подолгу не выходит из дупла, где спит, укрывшись </w:t>
            </w:r>
            <w:r>
              <w:rPr>
                <w:spacing w:val="-1"/>
              </w:rPr>
              <w:t xml:space="preserve">пушистым хвостом; самый опасный враг белки — куница, которая, как и белка, </w:t>
            </w:r>
            <w:r>
              <w:rPr/>
              <w:t xml:space="preserve">быстро бегает по деревьям; лиса охотится на зайцев, выслеживая их по следам, </w:t>
            </w:r>
            <w:r>
              <w:rPr>
                <w:spacing w:val="-1"/>
              </w:rPr>
              <w:t>подстерегает мышей, ей помогают чуткий нос и уши, способность незаметно подкрадыва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детей о том как животные проводят зиму в лес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рассказа Виталия Бианки «Голубой зверек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 защитной окраски живот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2" w:hanging="0"/>
              <w:rPr>
                <w:spacing w:val="-2"/>
              </w:rPr>
            </w:pPr>
            <w:r>
              <w:rPr>
                <w:spacing w:val="-2"/>
              </w:rPr>
              <w:t>Картины «Белки спасаются от куницы», «Зайцы в зимнем лесу», «Медвежья берлога», рассказ В. Бианки «Голубой зверек», игрушечный зайчи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1.Получаем талую вод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2.Замораживаем воду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накомство с «Красной книго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редставление о том, что люди плохо зная природу, погубили много растений и животных; познакомить детей с «Красной книгой», охраняемыми растениями и животными Красноярск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книг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иллюстраций редких животных кр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ложить детям обозначить ореол обитания редких животных и растений на карте кр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Красная книга», карта края, фигурк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3.Какой снег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4.Снежинки очень красивы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Что за зверь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детей слушать чтение познавательного рассказа, вникать в содержание, представлять его в образах, которые можно изобразить в рисунках, развивать интерес к наблюдениям в природе, желание делать простейшие опы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творчеством писателей Виталия Бианки и Евгения Чаруши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рассказа Чарушина «Что за зверь?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прочитанном. Содержание иллюстраций к рассказ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выставки рабо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Чарушина «Что за зверь», изо принадле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5.Какие птицы прилетают на кормушку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6.Ищем чьи сле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7.Как птицы передвигаются по земл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8.Когда бывает пар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9.Пар – это вода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лассификация живо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жнять детей в классификации животных на группы: звери (домашние, дикие), птицы, рыбы, земноводные, насеком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с детьми о животных. Чем одна группа отличается от другой с одновременным выполнением плаката «Живоны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«Что? Где? Когда?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атман, маркер, картинки представителей разного класса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0.Как птицы летают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1.Когда птицы бывают заметны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ес – это дом для многих жильц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90" w:after="0"/>
              <w:rPr>
                <w:bCs/>
                <w:kern w:val="2"/>
              </w:rPr>
            </w:pPr>
            <w:r>
              <w:rPr/>
              <w:t xml:space="preserve">Дать детям первоначальное представление о том, что лес — это сообщество растений и животных, проживающих вместе на одной территории; жизнь все лесных обитателей зависит друг от друга; главные в лесу -деревья, они создают тень, под ними растут теневыносливые кустарники, травы, ягоды и грибы, в лесу на земле и на деревья кустах живет множество </w:t>
            </w:r>
            <w:r>
              <w:rPr>
                <w:spacing w:val="-2"/>
              </w:rPr>
              <w:t>животных — там они находят птиц могут прятаться, строить гнезда и убежи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том, что лес – это сообщество разных растений и животн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 на фланелеграф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выставки картин «Зима в лесу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«Снежной книги» В.Бианки, рассматривание картинок со след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«Чьи сле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14" w:hanging="0"/>
              <w:rPr>
                <w:bCs/>
                <w:kern w:val="2"/>
              </w:rPr>
            </w:pPr>
            <w:r>
              <w:rPr/>
              <w:t>Знакомые детям картины о зимнем лесе, картина «Волчья стая зимой»", произведение В. Бланки «Снежная книга», плакат со следами зайца, плоскостные фигурки для фланелеграфа или фигурки из настольного театра: деревья разных видов, кусты, лесные животные реалистического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2.Чем попугай отличается от воробьев и вороны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3.Чем попугаи похожи на ворон и воробьев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люди помогают лесным обитател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ть у детей представление о лосях, об их жизни в лесу в зимнее время, о лесниках и их природной деятельности – зимней подкормки животных; воспитывать бережное отношение к  лесу. Желание совершать хорошие поступ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том как животные проводят зиму в лесу с одновременным рассматриванием карти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лесниках и их деятельности по помощи лесным обитателям в зимний период време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ины лосей на природе, зимующих птиц. Картины зимней подкормки птиц 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4.В хороших ли условиях живет попугай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5.Чем мы кормим наших птиц и что они особенно любят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аздник посвященный творчеству Виталия Биа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должить знакомить детей с биографией и творчеством Виталия Биа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ворчестве писате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курсные задания для команд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цертная ча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08" w:after="0"/>
              <w:rPr/>
            </w:pPr>
            <w:r>
              <w:rPr/>
              <w:t>На центральной стене портрет писателя, плакат с высказыванием о птицах: По всей стене размещены изображения летающих птиц (в цвете, реалистичные, чтобы дети узнавали), героев сказок Бианки (мышонок Пик, муравьишка, щенок и др.).</w:t>
            </w:r>
          </w:p>
          <w:p>
            <w:pPr>
              <w:pStyle w:val="Normal"/>
              <w:shd w:fill="FFFFFF" w:val="clear"/>
              <w:spacing w:lineRule="exact" w:line="220"/>
              <w:ind w:right="7" w:hanging="0"/>
              <w:rPr/>
            </w:pPr>
            <w:r>
              <w:rPr/>
              <w:t>На большой стене три экспозиции: книги В. Бианки; книги о природе разных детских писателей; самодельные книги и альбомы, 'изготовленные детьми и воспитател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6.Организация «Огорода на окне» сажаем лу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7.Что делают попугаи клювом и лапами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Что мы знаем о птицах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детей  о знакомых птицах. Условиях их жизни, роли человека в жизни зимующих птиц, формировать обобщенные представления о птицах  как наземно-воздушных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 картинок пти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свойства воздух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пыт «Как летает птица» (с вееро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пыт «Почему водоплавающие птицы не тонут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ассификация птиц на зимующих и  перелет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инки с изображением птиц, 2 листа бумаги, 2 бумажных голубя, набор перье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8.Как попугай отдыхают и спят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9.Как попугаи смотрят  и слушают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шла зима холо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274" w:after="0"/>
              <w:rPr/>
            </w:pPr>
            <w:r>
              <w:rPr/>
              <w:t xml:space="preserve">Уточнить у детей представления о зиме как сезоне, наиболее неблагоприятном для жизни растений и животных в природе (холод, мороз, земля покрыта снегом, вода затянулась льдом, очень мало света, так как день </w:t>
            </w:r>
            <w:r>
              <w:rPr>
                <w:spacing w:val="-2"/>
              </w:rPr>
              <w:t xml:space="preserve">короткий, небо чаще всего пасмурное. Растения и животные по-разному приспособлены </w:t>
            </w:r>
            <w:r>
              <w:rPr/>
              <w:t xml:space="preserve">к жизни в зимнее время: деревья и кустарники зимой стоят без листьев, не растут; лесные животные зимуют каждый по-своему — медведь и еж спят, заяц и лось кормятся  корой и  ветками,   белка  —  своими запасами);  развивать  способное  м </w:t>
            </w:r>
            <w:r>
              <w:rPr>
                <w:spacing w:val="-2"/>
              </w:rPr>
              <w:t xml:space="preserve">воспринимать красоту зимних явлений природы (ее отражение м произведениях поэтов, </w:t>
            </w:r>
            <w:r>
              <w:rPr/>
              <w:t xml:space="preserve">художников, композиторов); побуждать к отражению их собственных впечатлений от зимней природы м изобразительной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лендаря природы., беседа, уточняющая характерные особенности зи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ссматривание картин о зим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ставление рассказа по карти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ставление рассказа с использованием мнемотабли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стихотворений С.Есенина «Берез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274" w:after="0"/>
              <w:rPr/>
            </w:pPr>
            <w:r>
              <w:rPr/>
              <w:t xml:space="preserve">Три страницы календаря природы, календаря, наблюдений за </w:t>
            </w:r>
            <w:r>
              <w:rPr>
                <w:spacing w:val="-2"/>
              </w:rPr>
              <w:t xml:space="preserve">птицами; знакомые детям картины, посвященные жизни лесных животных зимой; репродукции картин «зима», </w:t>
            </w:r>
            <w:r>
              <w:rPr/>
              <w:t xml:space="preserve">фотографий, открытки, </w:t>
            </w:r>
            <w:r>
              <w:rPr>
                <w:spacing w:val="-2"/>
              </w:rPr>
              <w:t xml:space="preserve">эстампы «зимнего» содержания; предметы для изобразительной деятельности на </w:t>
            </w:r>
            <w:r>
              <w:rPr/>
              <w:t>каждого ребен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0.Красивы ли наши попуга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1.Как птицы относятся друг к другу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ши четвероногие друз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ормировать у детей представления о том, что собака </w:t>
            </w:r>
            <w:r>
              <w:rPr>
                <w:spacing w:val="-2"/>
              </w:rPr>
              <w:t xml:space="preserve">- умное домашнее животное, пред хозяину, ее можно дрессировать, многому научить, поэтому ее используют на разных службах — для охраны частных домов, учреждений, для охраны стада, в качестве поводырей, для разыскивания правонарушителей; </w:t>
            </w:r>
            <w:r>
              <w:rPr/>
              <w:t>воспитывать интерес к этим животным, бережное отношение к ним, умение правильно обращаться с ни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с опорой на жизненный опыт детей о домашних животн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, составление рассказа по карти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 какую пользу приносят домашние животные челове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590" w:hanging="0"/>
              <w:rPr/>
            </w:pPr>
            <w:r>
              <w:rPr>
                <w:spacing w:val="-4"/>
              </w:rPr>
              <w:t xml:space="preserve">Картины «Собака со щенками», «Охрана </w:t>
            </w:r>
            <w:r>
              <w:rPr>
                <w:spacing w:val="-2"/>
              </w:rPr>
              <w:t xml:space="preserve">границы», «Собачья упряжка», «Овцы на пастбище» цветные иллюстрации из </w:t>
            </w:r>
            <w:r>
              <w:rPr/>
              <w:t>различных изданий с изображениями собак разных поро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2.Выращиваем лу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3.Появление первых проталин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ак люди заботятся о своем здоровье весной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очнить представления детей о человеческом теле, о назначении отдельных его частей и органов; объяснить, что внутри тела есть скелет. сердце. легкие, что все органы важны для человека (он здоров и хорошо себя чувствует если они хорошо работают); что организм надо укреплять и развивать (заниматься физкультурой, закаляться, поддерживать чистоту и порядок в помещении, проветривать его, ухаживать за растениями, так как они улучшают воздух и создают красоту); что весной организм ослаблен, поэтому надо больше бывать на воздухе, употреблять продукты, богатые витаминам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ыгрывание игровой ситуации (осмотр детей Айболито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частями тела , внутренними органами их функци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б охране здоровь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енсорное обследование ягод шиповни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витаминизации организма в зимний период време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оль зарядки и гигиенических навыков в сохранении здоровь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Чтение отрывка из стихотворения Чайковского «Мойдодар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кла Айболит, грузовая машина с красным крестом, сушеные ягоды, отвар шиповника, лимон, черная смородина протертая с сахаром, чеснок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4.Кто живет в нашем аквариум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5.Сравним рыбок по внешнему виду.</w:t>
            </w:r>
          </w:p>
        </w:tc>
      </w:tr>
      <w:tr>
        <w:trPr>
          <w:trHeight w:val="20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размножаются комнатные рас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изнаки живых организмов: что растения живые, они могут размножаться; познакомить детей, что растение можно размножать с помощью деления корневища, отростков, деток, воздушных отводков, листь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отреть раст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бщение о том, как могут размножаться раст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трудовых действ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натные растения: хлорофитум, фиалка. Бальзамин, фикус. Земля, горшки, фартук,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6.Какие условия нужны рыбк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57.Распознавание листовых и цветочных поче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им кошку с соба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е о кошке, как домашнем животном (живет вместе с человеком. Ловит мышей, радует человека своим присутствием, хозяин заботится о ней: кошка – независимая. Умная, чистоплотное животное. Любит хозяина. Если он хорошо с ней обращается: кошку нельзя заставлять делать то, что она не хочет: с молодой кошкой можно играть. Кошка отличается от собаки, она по другому ведет себя и обращается с хозяино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равнение кошки и собаки: внешний вид, повадки, уход за ними, какую пользу приносят хозяину, отношение человека к ни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, составление рассказа о живот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ллюстрации кошки и собаки, игрушка котенок и щенок, игрушки для живого котенка: шарик, бантик на веревочк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8.Что и как едят рыбк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9.Как плавают золотые рыбки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есна в жизни лесных звер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и расширить представление детей о том как в лесу оживает жизнь в весеннее время: трогаются в рост деревья, просыпаются животные, насекомые которые зимой спали; все устраивают свои норы, выводят потомство; весна для всех создает хорошие условия (много света, тепла, пищ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рассказа Акимушкина «Жил – был медведь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по содержанию рассказ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Знакомство Г. Ладонщикова «Медведь проснулся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ин «Весна в лесу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по картин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ставление рассказа по желанию де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ссказ Акимушкина «Жил был медведь», картины из жизни диких животных и птиц весной, медвежья берлога, семья еже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0.Как рыба дышит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1.Как рыбы отдыхают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реги деревян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44" w:after="0"/>
              <w:rPr/>
            </w:pPr>
            <w:r>
              <w:rPr>
                <w:spacing w:val="-1"/>
              </w:rPr>
              <w:t xml:space="preserve">Познакомить дошкольников с тем, что дерево является важным </w:t>
            </w:r>
            <w:r>
              <w:rPr/>
              <w:t xml:space="preserve">строительным материалом (из стволов деревьев делают доски, фанеру, которые идут на </w:t>
            </w:r>
            <w:r>
              <w:rPr>
                <w:spacing w:val="-1"/>
              </w:rPr>
              <w:t xml:space="preserve">изготовление домов, мебели, предметов быта, сувениров; дерево — легкий, теплый материал, </w:t>
            </w:r>
            <w:r>
              <w:rPr/>
              <w:t xml:space="preserve">из него получаются удобные и красивые предметы; дерево не тонет в воде, поэтому </w:t>
            </w:r>
            <w:r>
              <w:rPr>
                <w:b/>
                <w:bCs/>
                <w:i/>
                <w:iCs/>
              </w:rPr>
              <w:t xml:space="preserve">т </w:t>
            </w:r>
            <w:r>
              <w:rPr/>
              <w:t>него делают лодки, плоты, корабли; все предметы, изготовленные из дерева, надо беречь); познакомить детей с богородской резной игрушк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деревянными предмет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писание предме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 как и из чего изготавливают эти предме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2" w:hanging="0"/>
              <w:rPr/>
            </w:pPr>
            <w:r>
              <w:rPr/>
              <w:t xml:space="preserve">Коробка с различными, небольшими по размеру, деревянными предметами </w:t>
            </w:r>
            <w:r>
              <w:rPr>
                <w:spacing w:val="-2"/>
              </w:rPr>
              <w:t xml:space="preserve">(ложки, стаканчики, игрушки, карандаши, разделочные доски, сувениры и пр.); спилы дерева, </w:t>
            </w:r>
            <w:r>
              <w:rPr/>
              <w:t xml:space="preserve">коряга, не раскрашенные ложки и другие деревянные заготовки для изготовления сувениров; подборка фотографий и книг с изображениями деревянных построек — домов, теремов, церквей скульптуры, фотографии с образцами оформления детских </w:t>
            </w:r>
            <w:r>
              <w:rPr>
                <w:spacing w:val="-1"/>
              </w:rPr>
              <w:t>площадок, лодок, кораблей и других крупных строений; орудия труда для починки предметов из дерева и изготовления сувениров; таз с водой, вспомогательный деревянный материал; об</w:t>
              <w:softHyphen/>
            </w:r>
            <w:r>
              <w:rPr/>
              <w:t>разцы богородской резной игруш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2.Где можно найти божью коровку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3.Как божья коровка передвигается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аздник юных любителей прир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должить знакомить детей с праздниками. Посвященными Земле, формировать бережное отношение к природе, желание охранять ее, воспитывать гуманное отношение к обитателям 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нно с изображением земли, рисунки детей на тему Земля – наш общий д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4.Пришла вес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5.Наблюдение за скворцом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режно относимся к бумаг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 xml:space="preserve">Познакомить детей  с разными видами бумаги и ее </w:t>
            </w:r>
            <w:r>
              <w:rPr>
                <w:b/>
                <w:bCs/>
                <w:spacing w:val="-3"/>
              </w:rPr>
              <w:t xml:space="preserve">назначением; </w:t>
            </w:r>
            <w:r>
              <w:rPr>
                <w:spacing w:val="-3"/>
              </w:rPr>
              <w:t xml:space="preserve">объяснить, что бумагу делают из древесины, бумага очень важна: она идет на </w:t>
            </w:r>
            <w:r>
              <w:rPr>
                <w:spacing w:val="-2"/>
              </w:rPr>
              <w:t xml:space="preserve">изготовление книг, газет, альбомов, тетрадей, обоев; толстая бумага (кар тон) используется для изготовления различных коробок и упаковки предметов; надо бережно обращаться с </w:t>
            </w:r>
            <w:r>
              <w:rPr>
                <w:spacing w:val="-3"/>
              </w:rPr>
              <w:t>книгами и чистой бу</w:t>
            </w:r>
            <w:r>
              <w:rPr>
                <w:b/>
                <w:bCs/>
                <w:spacing w:val="-3"/>
              </w:rPr>
              <w:t xml:space="preserve">магой: </w:t>
            </w:r>
            <w:r>
              <w:rPr>
                <w:spacing w:val="-3"/>
              </w:rPr>
              <w:t xml:space="preserve">старые книги можно подклеивать, хорошая бумага нужна для </w:t>
            </w:r>
            <w:r>
              <w:rPr/>
              <w:t>рисования, бумажные игрушки можно делать из старой бум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выставкой бума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из чего и как получают бумаг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б изготовлении книг для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я «Бумажного цеха» по починке детских кни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трудовых действ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бережном и экономичном отношении к бумаг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7" w:hanging="0"/>
              <w:rPr/>
            </w:pPr>
            <w:r>
              <w:rPr/>
              <w:t xml:space="preserve">Разные виды бумаги и изделия из нее, картонные коробки, рулоны обоев; </w:t>
            </w:r>
            <w:r>
              <w:rPr>
                <w:spacing w:val="-4"/>
              </w:rPr>
              <w:t>старые детские книги, предметы для их подклейки, скотч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6.Где растут одуванч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7.Наблюдение за цветущими одуванчик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кскурсия в л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33" w:after="0"/>
              <w:ind w:right="22" w:hanging="0"/>
              <w:rPr/>
            </w:pPr>
            <w:r>
              <w:rPr/>
              <w:t xml:space="preserve">Содержание: познакомить детей с весенними явлениями природы в лесу (распускаются листья на кустах и деревьях, оживают муравейники, появляются первоцветы); показать, что лес — это «многоэтажный дом» (сообщество), в котором на разных «этажах» (ярусах) живет много растений и животных, которые нужны друг другу; </w:t>
            </w:r>
            <w:r>
              <w:rPr>
                <w:spacing w:val="-1"/>
              </w:rPr>
              <w:t xml:space="preserve">учить правильно вести себя в лесу, не нарушать его жизни; воспитывать интерес к природе, умение видеть ее красоту, желание сохранять все живое; развивать чувство «дома»: лес это </w:t>
            </w:r>
            <w:r>
              <w:rPr/>
              <w:t>«дом» для человека, где он отдыхает, набирается сил и красоты, собирает дары леса (грибы, ягоды, орех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маршрута экскур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омнить правила поведения в лес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Экскурсия в природ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суждение увиденног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а маршру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8. Как одуванчики ложатся спа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9.Зеленый луг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кскурсия на ре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144" w:after="0"/>
              <w:ind w:right="220" w:hanging="0"/>
              <w:rPr/>
            </w:pPr>
            <w:r>
              <w:rPr/>
              <w:t xml:space="preserve">Познакомить детей с рекой — природным </w:t>
            </w:r>
            <w:r>
              <w:rPr>
                <w:spacing w:val="-1"/>
              </w:rPr>
              <w:t xml:space="preserve">водоемом, в котором живут рыбы,  насекомые, есть водные растения (по берегам </w:t>
            </w:r>
            <w:r>
              <w:rPr/>
              <w:t xml:space="preserve">растут деревья, кустарники, травы, которые очень любят влагу; в реке живут караси, </w:t>
            </w:r>
            <w:r>
              <w:rPr>
                <w:spacing w:val="-1"/>
              </w:rPr>
              <w:t xml:space="preserve">они поедают мелких рачков, водных насекомых; по воде плавают дикие утки; утка и селезень весной в тихом месте реки выводят потомство: устраивают гнездо, утка откладывает яйца и насиживает их; потом все семейство плавает в пруду, кормится тем, </w:t>
            </w:r>
            <w:r>
              <w:rPr>
                <w:i/>
                <w:iCs/>
                <w:spacing w:val="-1"/>
              </w:rPr>
              <w:t xml:space="preserve">что </w:t>
            </w:r>
            <w:r>
              <w:rPr>
                <w:spacing w:val="-1"/>
              </w:rPr>
              <w:t xml:space="preserve">есть в воде; иногда утки выходят на берег посушить перышки, пощипать травы; возле пруда люди отдыхают, </w:t>
            </w:r>
            <w:r>
              <w:rPr/>
              <w:t xml:space="preserve">любуются водой, растениями, животными; рыбаки ловят рыбу; реку не следует засорять: в </w:t>
            </w:r>
            <w:r>
              <w:rPr>
                <w:spacing w:val="-1"/>
              </w:rPr>
              <w:t xml:space="preserve">грязной воде и растениям и животным жить плохо — они начнут умирать, а река превратится </w:t>
            </w:r>
            <w:r>
              <w:rPr/>
              <w:t>в болото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плана маршру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вила пове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Экскурсия с обсуждением увиденного в ходе экскурсии и наблю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4" w:after="0"/>
              <w:ind w:left="25" w:right="230" w:hanging="0"/>
              <w:rPr/>
            </w:pPr>
            <w:r>
              <w:rPr>
                <w:spacing w:val="-3"/>
              </w:rPr>
              <w:t xml:space="preserve">Карта маршрута, водный сачок, трех- и однолитровые </w:t>
            </w:r>
            <w:r>
              <w:rPr/>
              <w:t>банки, кусочки хлеба; ребята готовят игрушечные фотоаппараты.</w:t>
            </w:r>
          </w:p>
          <w:p>
            <w:pPr>
              <w:pStyle w:val="Normal"/>
              <w:shd w:fill="FFFFFF" w:val="clear"/>
              <w:spacing w:lineRule="exact" w:line="277" w:before="4" w:after="0"/>
              <w:ind w:left="25" w:right="230" w:firstLine="40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0.Как выглядят одуванчики во влажную погоду и во время дожд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логическому воспитанию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  групп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1985"/>
        <w:gridCol w:w="6520"/>
        <w:gridCol w:w="3119"/>
        <w:gridCol w:w="2126"/>
        <w:gridCol w:w="1957"/>
        <w:gridCol w:w="2240"/>
      </w:tblGrid>
      <w:tr>
        <w:trPr>
          <w:trHeight w:val="1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сяц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ма Н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граммн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тодические прие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териал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ланета Земля в опас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редставление о том, что планета Земля – это громадный шар. Большая часть этого шара покрыта водой – океанами и морями. Кроме воды есть материки – твердая земля _ суша, где живут люди. Таких материков несколько: Америка, Африка, Австралия. Европа, Азия, Антарктида. На земном шаре есть два полюса Северный и Южны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 планете Земля обитает много живых существ: в океанах и морях живут рыбы и и морские звери, на суше (материках) растут растения, обитают разные животные (наземные, водные, воздушные). Живут люди. Всем живым существам нужна чистая вода., чистая земля, чистый возду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ланета Земля сейчас в опасности: во многих местах вода, земля, воздух. Стали грязными. Всем трудно дышать, люди и животные часто болеют. Чтобы спасти нашу планету, надо с детства любить природу, изучать ее, правильно с ней обращать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планете Зем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 планеты, материки, полюса на шаре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 ходе моделирование знакомство с плюсами, материками, океанами, экватором, рассказ кто на них жив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б опасности которая грозит планете и о том как спасти 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Большой мяч (шар) голубого цвета, белые контуры материков (из контурных карт), плакат «</w:t>
            </w:r>
            <w:r>
              <w:rPr>
                <w:bCs/>
                <w:kern w:val="2"/>
                <w:lang w:val="en-US"/>
              </w:rPr>
              <w:t>SOS</w:t>
            </w:r>
            <w:r>
              <w:rPr>
                <w:bCs/>
                <w:kern w:val="2"/>
              </w:rPr>
              <w:t>», бледно-зеленая, желтая краски, авторучки с красными и черными стержнями, простой карандаш, клей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чинаем читать книгу «Экология в картинках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редставление о том, что в книге рассказывается о доме для всех живых существ: растений, животных, людей. Сберегая их дом – условия в которых они живут, мы сбережем живые суще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Учить детей слушать чтение познавательной книги, правильно понимать ее содержание, отвечать на вопросы, опираясь на текст рассказа. Учить детей рассуждать, делать предположения, слушать рассказы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ссказ о книге и ее автор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рассказа «Удивительная прогулк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по содерж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нига «Экология в картинках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левая прогулка по территории детского са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наблюдательность, внимание.</w:t>
            </w:r>
          </w:p>
          <w:p>
            <w:pPr>
              <w:pStyle w:val="Normal"/>
              <w:rPr/>
            </w:pPr>
            <w:r>
              <w:rPr/>
              <w:t>Развивать способность замечать что-то новое, необычное в природе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природы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Учить для описания явлений природ подбирать различные определения, эпит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, определение её состояния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>Выбрать вместе с детьми дерево для дальнейших наблюдений за ним: обратить внимание на количество листвы на нём, цвет листвы, покров земли. В группе сделать зарисовки наблюдений за погодо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исование «Наше дерево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точно передавать дерево, которое дети наблюдали накануне, покров земли.</w:t>
            </w:r>
          </w:p>
          <w:p>
            <w:pPr>
              <w:pStyle w:val="Normal"/>
              <w:rPr/>
            </w:pPr>
            <w:r>
              <w:rPr/>
              <w:t>Совершенствовать технику владени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дерево на участке. Описать е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воспитателем рисования ствола, вет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нарисованных деревьев с оригиналом на ул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 принадле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растениями  экостуд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виды растений, которые имеются в уголке природы. Формировать представление: растения – живые существа. У них есть потребность в определённых условиях, эти условия им создают люди. </w:t>
            </w:r>
            <w:r>
              <w:rPr>
                <w:bCs/>
                <w:kern w:val="2"/>
              </w:rPr>
              <w:t xml:space="preserve"> Если условия соответствуют потребностям, то растения остаются живыми, хорошо себя чувствуют, растут и размножаются. В свою очередь людям полезно для здоровья находиться в помещении где много зеленых, цветущих растений.</w:t>
            </w:r>
          </w:p>
          <w:p>
            <w:pPr>
              <w:pStyle w:val="Normal"/>
              <w:rPr/>
            </w:pPr>
            <w:r>
              <w:rPr/>
              <w:t>Воспитывать желание ухаживать за растениями, радоваться их хорошему ви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астений, выявление уже знакомых</w:t>
            </w:r>
          </w:p>
          <w:p>
            <w:pPr>
              <w:pStyle w:val="Normal"/>
              <w:rPr/>
            </w:pPr>
            <w:r>
              <w:rPr/>
              <w:t>Уточнить признаки живых существ (использовать карточки-схемы)</w:t>
            </w:r>
          </w:p>
          <w:p>
            <w:pPr>
              <w:pStyle w:val="Normal"/>
              <w:rPr/>
            </w:pPr>
            <w:r>
              <w:rPr/>
              <w:t>уточнить способу ухаживания за растениями</w:t>
            </w:r>
          </w:p>
          <w:p>
            <w:pPr>
              <w:pStyle w:val="Normal"/>
              <w:rPr/>
            </w:pPr>
            <w:r>
              <w:rPr/>
              <w:t>Уточнить условия хорошего самочувствия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и, лопаточки для рыхления, схемы-карточки признаков живых су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на территорию детского са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в детях наблюдательность, учить замечать признаки настоящего времени года, умение любоваться красотой осенне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для сбора природ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И.Бунин «Листопа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риродного материала для будущих поделок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ктяб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итатели нашего уголка природ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названия животных экостудии, правила ухода за ними, чем их нужно кормить , как ухаживать за ни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сли условия соответствуют потребностям, то животными остаются живыми, хорошо себя чувствуют, растут и размножаются. Обитателям уголка природы условия создают люд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оспитывать у детей к познанию мира природы, желание помогать взрослым в уходе за животн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блюдения за животны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том как за ними ухаживают, чем кормя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б их жизни в естественных услов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полнение трудов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етки с животным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блюдение за аквариумными рыбк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сех обитателей аквариума, их названия; отметить общую красоту, привлекательность аквариума.</w:t>
            </w:r>
          </w:p>
          <w:p>
            <w:pPr>
              <w:pStyle w:val="Normal"/>
              <w:rPr/>
            </w:pPr>
            <w:r>
              <w:rPr/>
              <w:t>Уточнить условия жизни обитателей аквариума, который является «домом» для ры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ыб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с детьми об образе жизни рыбок и уходе за 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с рыбкам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чему белые медведи не живут в лесу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белым медведем и его образом жизни; как белые медведи приспособлены к жизни: крупные сильные животные, живут на Севере, питаются рыбой, тюленями, зиму проводят в снежной берлоге, летом кочуют по льдинам океана. У медведицы рождаются маленькие медвежата, которых она кормит своим молоком, потом рыбой.</w:t>
            </w:r>
          </w:p>
          <w:p>
            <w:pPr>
              <w:pStyle w:val="Normal"/>
              <w:rPr/>
            </w:pPr>
            <w:r>
              <w:rPr/>
              <w:t>Белые медведи приспособлены к жизни в суровых северных условиях: у них густая шерсть, в том числе и на подошвах лап. – она и спасает их от мороза: белая маскировочная окраска шерсти делает их незаметными в снегах; они умеют хорошо нырять и плавать, затаиваться, тихо подкрадываться к добыче; сильные лапы с острыми когтями, крепкие острые зубы помогают поедать ее. Белые медведи занесены в Красную кни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из книги «Почему белые медведи не живут в лесу». Беседа по содержанию</w:t>
            </w:r>
          </w:p>
          <w:p>
            <w:pPr>
              <w:pStyle w:val="Normal"/>
              <w:rPr/>
            </w:pPr>
            <w:r>
              <w:rPr/>
              <w:t>Выявление мест на глобусе, карте, где обитают белые медве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жизни диких животных № 15, 16; книга «Экология в картинках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блюдение за аквариумными рыбк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особенности внешнего строения рыб; различие и сходство рыбок, живущих в аквариуме.</w:t>
            </w:r>
          </w:p>
          <w:p>
            <w:pPr>
              <w:pStyle w:val="Normal"/>
              <w:rPr/>
            </w:pPr>
            <w:r>
              <w:rPr/>
              <w:t>Уточнить с детьми, что рыбы передвигаются в воде легко, свободно, могут плыть в разных направлениях медленно и быстро.</w:t>
            </w:r>
          </w:p>
          <w:p>
            <w:pPr>
              <w:pStyle w:val="Normal"/>
              <w:rPr/>
            </w:pPr>
            <w:r>
              <w:rPr/>
              <w:t>Показать детям, что рыба нуждается в отдыхе и с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овместно с воспитателем.</w:t>
            </w:r>
          </w:p>
          <w:p>
            <w:pPr>
              <w:pStyle w:val="Normal"/>
              <w:rPr/>
            </w:pPr>
            <w:r>
              <w:rPr/>
              <w:t>Беседы с дет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ые наблюде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с рыбкам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седа о крот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б особенностях внешнего вида, строения и поведения крота, о его приспособленности к подземному образу жизни: короткое овальное тело, передние ноги, похожие на лопаты (ими крот роет подземные ходы), отсутствие ушных раковин, маленькие глаза, заостренный вытянутый нос с короткими ус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ая беседа.</w:t>
            </w:r>
          </w:p>
          <w:p>
            <w:pPr>
              <w:pStyle w:val="Normal"/>
              <w:rPr/>
            </w:pPr>
            <w:r>
              <w:rPr/>
              <w:t>Рассказ воспитателя о жизни крота. Рассматривание карт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«Кро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лаголюбивые и засухоустойчивые раст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представление о дифференцированных потребностях комнатных растений во влаге, приспособленности растений к влаге.</w:t>
            </w:r>
          </w:p>
          <w:p>
            <w:pPr>
              <w:pStyle w:val="Normal"/>
              <w:rPr/>
            </w:pPr>
            <w:r>
              <w:rPr/>
              <w:t>Учить детей рассматривать особенности внешнего строения растений и на этой основе относить их к определённой  категории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ом, какие условия необходимы растениям для их хорошего роста</w:t>
            </w:r>
          </w:p>
          <w:p>
            <w:pPr>
              <w:pStyle w:val="Normal"/>
              <w:rPr/>
            </w:pPr>
            <w:r>
              <w:rPr/>
              <w:t>рассказ воспитателя о том, что разные растения имеют разную потребность в воде.</w:t>
            </w:r>
          </w:p>
          <w:p>
            <w:pPr>
              <w:pStyle w:val="Normal"/>
              <w:rPr/>
            </w:pPr>
            <w:r>
              <w:rPr/>
              <w:t>Как по внешнему виду определить засухоустойчивое или влаголюбивое рас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стения : алоэ, бальзамин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лепые землекоп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е детей о кротах. Расширить их знания о животных, живущих в почве, об их приспособленности к подземн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Экология в картинках», карта, изображения маленьких кро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помнить с детьми, что они уже знают о кро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рассказа «Слепые землекопы». Беседа по содержанию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Что человек делает из глин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 детей с различными изделиями сделанными из глины. Дать преставление об изготовлении кирпичей и их значении в строительстве. Сообщить, что глина бывает разной по цвету и качеству, из хорошей белой глины делают столовую посуду. Познакомит детей с народной глиняной игрушкой – дымковской, филимоновс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равнение простой и художественной гли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мотр выставки изделий из гли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 народной игрушкой  и этапами ее изгото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стая и художественная глина, изделия из нее, иллюстрации строений из кирпича, образцы игрушек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ение рыб и лягуше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бобщённое представление: рыбы – водные обитатели, лягушка – обитатель воды и суши; рыбы и лягушки – быстро плавающие животные. Вода плотнее воздуха в ней передвигаться труднее, строение водных обитателей приспособлено к эт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том, кого можно назвать водными обитателями.</w:t>
            </w:r>
          </w:p>
          <w:p>
            <w:pPr>
              <w:pStyle w:val="Normal"/>
              <w:rPr/>
            </w:pPr>
            <w:r>
              <w:rPr/>
              <w:t>Наблюдения за рыбами в аквариуме.</w:t>
            </w:r>
          </w:p>
          <w:p>
            <w:pPr>
              <w:pStyle w:val="Normal"/>
              <w:rPr/>
            </w:pPr>
            <w:r>
              <w:rPr/>
              <w:t>Беседа о лягушке, её приспособленности к воде и воздуху.</w:t>
            </w:r>
          </w:p>
          <w:p>
            <w:pPr>
              <w:pStyle w:val="Normal"/>
              <w:rPr/>
            </w:pPr>
            <w:r>
              <w:rPr/>
              <w:t>И\у «Чем лягушки и рыбы похожи (отличаются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вариум, картины с изображением лягушек  , емкость с водой, лопа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ение песка и глин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детей о свойствах песка, глины, камней, учить сравнивать материалы, правильно называть все их особенности, в соответствии с их свойствами использования в подделках. Познакомить детей с песочными часами, развивать чувство времени, творчество в лепке. Умение правильно называть разные явления, объяснять 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нятие проводится в форме соревнования между двумя команд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пыты и сенсорное обследование материалов. Беседа об их использовании челове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мни и глина, сухой песок в миске, песочные часы, банка с водой, доска для лепки. Молоток. Гвозд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Где у саксаула листья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ервоначальные представления о пустыне: большие пространства земли – песчаные или каменистые, где летом очень жарко и сухо, так как редко идут дожди. В пустыне мало растительности, там растут только засухоустойчивые растения: дерево саксаул, колючие кустарн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означить закон природы: все растения и ит в тех местах, к которым они хорошо приспособлены, где они себя чувствуют как дома. Уточнить с детьми представления о приспособленности знакомых им животных: белого медведя, крота, лягуш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климатических условиях пусты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тение рассказа «Где у саксаула листья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растительном и животном мире пустын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суждение закона эк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нига «Экология в картинках». Глобус, карта. Картина «Пустыня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ота с моделью «Сухое дерево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заботиться о несчастном дереве, воспитывать доброту ко всему жив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«Как можно помочь несчастному дереву?»</w:t>
            </w:r>
          </w:p>
          <w:p>
            <w:pPr>
              <w:pStyle w:val="Normal"/>
              <w:rPr/>
            </w:pPr>
            <w:r>
              <w:rPr/>
              <w:t>Записать мысли детей на листочки и прикрепить к дере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од: сухое дерево от заботы и доброты стало «счастлив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Сухое дерево», листочки из зелёной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левая прогулка по территории детского сада. Растет ли у нас саксаул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должить формировать у детей представление о дифференцированных потребностях растений во влаге, приспособленность растений во влаге. Учит детей рассматривать особенности внешнего строения растений и на этой основе относить их к определенной катег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том какие условия необходимы растениям для их хорошего рос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растений на территории са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авнение их строение со строением кактус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как по внешнему виду определить засухоустойчивое или влаголюбивое рас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ктус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пыт «Почему дерево не падает», «Как через корень по стволу поднимается во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я о значении корневой системы в жизни растений; дать детям представление о роли корней в жизни растений.</w:t>
            </w:r>
          </w:p>
          <w:p>
            <w:pPr>
              <w:pStyle w:val="Normal"/>
              <w:rPr/>
            </w:pPr>
            <w:r>
              <w:rPr/>
              <w:t>Учить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 как с помощью корней закрепляется дерево в почве. Выводы</w:t>
            </w:r>
          </w:p>
          <w:p>
            <w:pPr>
              <w:pStyle w:val="Normal"/>
              <w:rPr/>
            </w:pPr>
            <w:r>
              <w:rPr/>
              <w:t>Демонстрация с помощью марли: как вода поднимается вверх по стволу дере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с подкрашенной водой, марля; коробочка с песком, модель ствола дерева без разветвлённых корней и с корневой системой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седа об осен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обобщённое представление об осени как времени  года, когда заметно меняются условия жизни для живых существ (укорачивается день, становится холоднее). Растения и животные приспосабливаются к этим изменениям: лиственные деревья и кустарники сбрасывают листву, насекомые прячутся и замирают, перелетные птицы улетают в теплые края. Учить детей по значкам и рисункам календаря описывать события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тихотворения А.С. Пушкина «Осень». Обратить внимание на красоту поэтического выражения.</w:t>
            </w:r>
          </w:p>
          <w:p>
            <w:pPr>
              <w:pStyle w:val="Normal"/>
              <w:rPr/>
            </w:pPr>
            <w:r>
              <w:rPr/>
              <w:t>Беседа с детьми о признаках осени. Рассматривание картин по музыку Чайко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рироды, загадки об осени, картины на тему «Осень», диск с произведениями П.И. Чайковского «Времена года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зготовление панно «Двор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домашних животных и птицах, их повадках, внешнем облике; о том, почему их называют домашними.</w:t>
            </w:r>
          </w:p>
          <w:p>
            <w:pPr>
              <w:pStyle w:val="Normal"/>
              <w:rPr/>
            </w:pPr>
            <w:r>
              <w:rPr/>
              <w:t>Упражнять в работе с красками и карандашами, ножни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том, кто такие дом. животные.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Рисование животных.</w:t>
            </w:r>
          </w:p>
          <w:p>
            <w:pPr>
              <w:pStyle w:val="Normal"/>
              <w:rPr/>
            </w:pPr>
            <w:r>
              <w:rPr/>
              <w:t>Наклеивание их на ватман.</w:t>
            </w:r>
          </w:p>
          <w:p>
            <w:pPr>
              <w:pStyle w:val="Normal"/>
              <w:rPr/>
            </w:pPr>
            <w:r>
              <w:rPr/>
              <w:t>Создание обще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ватмана, иллюстрации, картины с изображением дом. животных.</w:t>
            </w:r>
          </w:p>
          <w:p>
            <w:pPr>
              <w:pStyle w:val="Normal"/>
              <w:rPr/>
            </w:pPr>
            <w:r>
              <w:rPr/>
              <w:t>Краски, карандаши, ножницы, к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Через добрые дела можно стать юным эколог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крыть  перед детьми на конкретных  литературных  примерах, что бывают хорошие и плохие поступки. Показать, что юный эколог – это ребенок, любит природу, заботится о живых существах (растениях и животных) в детском саду и дома, создает для них хорошие условия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вести в мир добрых дел и хороших поступков через литературные приме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с моделью дере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денем сухое дерево листочками с хорошими поступк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со стендом. Планирование своих хороших  поступ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ниги – сказки, стенд «Панорама добрых дел: ребята хотят стать юными экологами»,  изо принадлежности, модель «Сухое (несчастное) дерево, зеленые листочк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икл наблюдения за ел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о ели, особенностях ее строения, ель это живое дерево которое не замерзло зимой, а просто уснуло до весны. Рассматривание ели и сравнение ее с игрушеч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чем ель похожа на другие деревь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как отличить ель, сосну и лиственниц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равнить игрушечную ель от настоящ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ушечная ель, картинки сосны и лиственницы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еседа о лес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дставление детей о лесе. Лес – это общий дом для животных и птиц.</w:t>
            </w:r>
          </w:p>
          <w:p>
            <w:pPr>
              <w:pStyle w:val="Normal"/>
              <w:rPr/>
            </w:pPr>
            <w:r>
              <w:rPr/>
              <w:t>Воспитывать у детей интерес к жизни леса, учить видеть красоту лесного пейзажа на картин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в гости старичка-лесовичка. Беседа о том, что дети знают о ле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гостя о том, какие бывают ле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дывание загадок о гриб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кар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 картин о лесе, игрушки старичок-лесовочок, предметные картинки с изображением хвойных и лиственных деревьев, муляжи грибов. 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зготовление плакатов на тему «Сохраним елку – красавицу наших лесов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 детей с плакатом, как особым видом цветного рисунка, на котором есть слова, призывающие к добрым делам или соблюдение правил поведения. Учить придумывать содержание плакатов, направленного на сохранение елок, изображать его. Воспитывать желание защищать природу, доводить дело до кон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бщение темы зан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что такое плака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думывание содержания плак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лективное  рисование плак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ывешивание его на центральный вход детского с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кат о природе, бумага, изо принадлежности, трафареты, текст призыв, название Зеленая елочка – живая иголочка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блюдение за ель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о ели, особенностях ее строения, ель это живое дерево которое не замерзло зимой, а просто уснуло до весны. Рассматривание ели и сравнение ее с игрушеч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сколько лет ел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уждение как себя чувствует сломанная ел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ель очень красивое и полезное дере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Экскурсия в зимний ле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представление о лесе как сообществе множества растений и животных, проживающих на одной территории. Показать многоярусность смешанного леса. На всех ярусах живут животные лес – это их дом. Животные живут на том ярусе, на котором могут передвигаться, находить пищу, строить дом растения и животные одного леса связаны друг с другом, живут как одно сообщество. Люди приходящие в лес, - это гости , они должны вести себя скромно, соблюдать правила, чтобы не нарушать жизнь хозя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бщение темы занятия и цели экскур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суждение правил поведения в лес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жизни животных в лесу зим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следов на снег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рисовки по памя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обие «Этажи леса», изо принадлежност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лнце, Земля и другие планет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первоначальные представления о строении Солнечной системы. Солнце – это звезда, оно вращается вокруг себя, вокруг Солнца вращаются планеты – твердые, холодные шары. они тоже огромные, но меньше солнца. Познакомить с особенностями планет. Каждая планета вращается по своей орбите. Орбита – путь планеты вокруг солнца. У планеты Земля есть свой спутник – планета Луна, которая вращается вокруг Зем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карты солнечной системы с одновременной беседой по н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Солнечной систе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вижная игра «Солнце и планеты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ирование смены дня и но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одель Солнечной системы. Глобус, лампа, веревка, ме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икл наблюдений за водой и снег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такие свойства воды, как прозрачность, способность при низкой температуре принимать твёрдую форму (лёд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: вода принимает любую форму</w:t>
            </w:r>
          </w:p>
          <w:p>
            <w:pPr>
              <w:pStyle w:val="Normal"/>
              <w:rPr/>
            </w:pPr>
            <w:r>
              <w:rPr/>
              <w:t>2. Опыт: вода прозрачная</w:t>
            </w:r>
          </w:p>
          <w:p>
            <w:pPr>
              <w:pStyle w:val="Normal"/>
              <w:rPr/>
            </w:pPr>
            <w:r>
              <w:rPr/>
              <w:t>3. Опыт: из снега можно получить 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, формочки, вода горячая и холодная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зготовление снежин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и помощи складывания вырезать снежинки симметричной формы.</w:t>
            </w:r>
          </w:p>
          <w:p>
            <w:pPr>
              <w:pStyle w:val="Normal"/>
              <w:rPr/>
            </w:pPr>
            <w:r>
              <w:rPr/>
              <w:t>Совершенствовать умения детей при работе с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нежинок</w:t>
            </w:r>
          </w:p>
          <w:p>
            <w:pPr>
              <w:pStyle w:val="Normal"/>
              <w:rPr/>
            </w:pPr>
            <w:r>
              <w:rPr/>
              <w:t>Показ способов вырезания снежи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снежи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белой бумаги, белые салфетки, ножни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белка, заяц и лось проводят зиму в лес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е о жизни животных в лесу, их приспособленности к зимнему периоду.</w:t>
            </w:r>
          </w:p>
          <w:p>
            <w:pPr>
              <w:pStyle w:val="Normal"/>
              <w:rPr/>
            </w:pPr>
            <w:r>
              <w:rPr/>
              <w:t>Учить  детей устанавливать причинно-следственные связи между природными явлениями,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рассказать гостю-зайчику о том, как живут звери в лесу зимой</w:t>
            </w:r>
          </w:p>
          <w:p>
            <w:pPr>
              <w:pStyle w:val="Normal"/>
              <w:rPr/>
            </w:pPr>
            <w:r>
              <w:rPr/>
              <w:t>Работа с моделью маскировки живо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моделью «Этажи лес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 с детьми наклеить изображения растений, которые можно встретить в лесу-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«Лоси в зимнем лесу», «Зайцы в зимнем лесу», «Белки спасаются от куницы»; предметные картинки с изображением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икл наблюдений за водой, снегом и пар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представление о пре и когда его можно увиде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ь с явлением испарения на примере наблюдения за водой в аквариу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блюдение что такое пар и когда его можно увиде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блюдение куда делась вода из аквариум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блюдение когда из чашки идет пар, когда 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Чайник. Вода, тарелочки. Стекло, зеркало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емля – живая плане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детей о Солнечной системе, дать представление об уникальности Земли – на ней есть жизнь. Земля – это дом для всех людей, его надо любить, не разрушать, содержать в чистоте. На земле разные условия. Но везде есть жизнь. На Земле много водного пространства. Такой разнообразной жизни нет ни на какой другой планете Солнечной системы, потому что нигде нет таких усло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Солнечной системе с одновременным рассматриванием карты. Рассказ Земля-живая плане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марсиане на Земл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детей о жизни на планете Зем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детей о животном мире Земл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б охране плане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а Солнечной системы, глобус. Картинки климатических зон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зготовление модели «Этажи леса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станавливать связи явлений, делать выво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Уточнить представления детей о жизни животных в лесу, кто в какой нише («этаже») находи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по теме «этажи леса» (растительный и животный мир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лгоритм выполнения пан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ворческая работа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ватмана, карандаши, ножницы, журналы для выстриг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олк и лиса – лесные хищн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б образе жизни лисы и волка в зимнее время: живут в лесу, питаются мясом других животных, которое добывают самостоятельно. Поэтому волк и лиса называются хищниками их боятся все мелкие животные: зайцы. Мыши, кроты, белки .волк крупнее лисы, очень вынослив, может нападать на больших животных (оленя, лося).  Зимой хищникам голодно, они подходят к жилищу человека, нападают на домашних животных.</w:t>
            </w:r>
          </w:p>
          <w:p>
            <w:pPr>
              <w:pStyle w:val="Normal"/>
              <w:rPr/>
            </w:pPr>
            <w:r>
              <w:rPr/>
              <w:t>Формировать представление о приспособленности хищников добывать себе пищу. Упражнять в умении сравнивать и описывать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о лисе, составление рассказа (то же самое о вол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снение вопроса, почему лиса и волк хищ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моделью «Этажи лес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заяц. Картины «Волчья стая зимой, «Медвежья берлога, модель «Длинные и короткие н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ение белого и бурого медвед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дставление детей об образе жизни медведей, живущих в разных природных условиях, их приспособленности к ним.  Учить детей сравнивать животных по внешности, образу жизни, характеру питания, месту обитания; выделять наиболее характерные признаки для сравнения – устанавливать сначала сходства, затем разли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, беседа по ним</w:t>
            </w:r>
          </w:p>
          <w:p>
            <w:pPr>
              <w:pStyle w:val="Normal"/>
              <w:rPr/>
            </w:pPr>
            <w:r>
              <w:rPr/>
              <w:t>Игра-соревнование «Кто больше назовёт сходств и отлич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гут ли медведи жить, если они поменяются местами средой об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«Семья белых медведей», «Медвежья берлога», «Медведи весной»; модель маск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февра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икл наблюдения за попугае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тить внимание детей на внешние признаки птиц. Обратить внимание какие условия нужны попугаю, без этих условий птица может погибнуть, учить детей видеть проявления хорошего самочувствия пт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матривание попуга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ход за птиц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блюдения реакции птицы на разные корма, посадка овса на к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етка с попугаем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почки в лес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е о взаимосвязи обитателей леса – растений и животных, их пищевой зависимости друг от друга. Дать знания о том, что лес – это сообщество растений и животных, которые не могут жить друг без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Цепочки в лесу». Беседа по содержанию</w:t>
            </w:r>
          </w:p>
          <w:p>
            <w:pPr>
              <w:pStyle w:val="Normal"/>
              <w:rPr/>
            </w:pPr>
            <w:r>
              <w:rPr/>
              <w:t>Выкладывание на фланелеграфе цепочек питания лесных обит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Цепочки в лесу» из книги «Экология в картинках, контурные изображения растений и животных, фланелеграф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икл наблюдения за попугае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детей замечать отношения между птицами, установить, что перья разные по длине и окрас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наблюдение за птиц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опросы уточняющего характера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етка с птицам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то главный в лес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детей о взаимосвязи обитателей лесного сообщества, их пищевой зависимости друг от друга. Показать, что главное звено в лесу - растения, которыми питаются животные.</w:t>
            </w:r>
          </w:p>
          <w:p>
            <w:pPr>
              <w:pStyle w:val="Normal"/>
              <w:rPr/>
            </w:pPr>
            <w:r>
              <w:rPr/>
              <w:t>Дать детям представление о леснике – человеке, который заботится о лесе: бережет от пожара, подкармливает животных зимой, спасает некоторых из них от бе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рассказ «Невидимые весы», выстраивание пищевой цепочки.</w:t>
            </w:r>
          </w:p>
          <w:p>
            <w:pPr>
              <w:pStyle w:val="Normal"/>
              <w:rPr/>
            </w:pPr>
            <w:r>
              <w:rPr/>
              <w:t>Беседа по содержанию рассказа.</w:t>
            </w:r>
          </w:p>
          <w:p>
            <w:pPr>
              <w:pStyle w:val="Normal"/>
              <w:rPr/>
            </w:pPr>
            <w:r>
              <w:rPr/>
              <w:t>Знакомство с профессией лесника и его деятельностью.</w:t>
            </w:r>
          </w:p>
          <w:p>
            <w:pPr>
              <w:pStyle w:val="Normal"/>
              <w:rPr/>
            </w:pPr>
            <w:r>
              <w:rPr/>
              <w:t>Рассматривание картин и беседа по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Невидимые весы» из книги «Экология в картинках». Картины «Зимняя подкормка диких животных», «Лесник спасает зайцев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икл наблюдения за попугае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ь, что птицы как и все  живые существа нуждаются в отдыхе. Показать приспособленность особенности попугаев, позволяющие им лазать по клет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наблюдение за птиц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опросы уточняющего характера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летка с птицей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Целевая прогулка на территорию детского са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наблюдательность, внимание.</w:t>
            </w:r>
          </w:p>
          <w:p>
            <w:pPr>
              <w:pStyle w:val="Normal"/>
              <w:rPr/>
            </w:pPr>
            <w:r>
              <w:rPr/>
              <w:t>Развивать способность замечать что-то новое, необычное в природе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природы.</w:t>
            </w:r>
          </w:p>
          <w:p>
            <w:pPr>
              <w:pStyle w:val="Normal"/>
              <w:rPr/>
            </w:pPr>
            <w:r>
              <w:rPr/>
              <w:t>Учить для описания явлений природы подбирать различные определения, эпит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, определение её состоя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рать вместе с детьми дерево для дальнейших наблюдений за ним: обратить внимание на количество листвы на нём, цвет листвы, покров земли.</w:t>
            </w:r>
          </w:p>
          <w:p>
            <w:pPr>
              <w:pStyle w:val="Normal"/>
              <w:rPr/>
            </w:pPr>
            <w:r>
              <w:rPr/>
              <w:t>В группе сделать зарисовки наблюдений за погодой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йдет зима холодная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 зиме, о жизни растений и животных зимой. Показать зависимость состояния растений от внешних условий. Формировать эстетическое отношение к зимним 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е с рассматриванием календаря</w:t>
            </w:r>
          </w:p>
          <w:p>
            <w:pPr>
              <w:pStyle w:val="Normal"/>
              <w:rPr/>
            </w:pPr>
            <w:r>
              <w:rPr/>
              <w:t>Посещение выставки зимнего пейзаж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изобразительная деятельность на тему зимы под му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блюдений за природой, картины о зиме, запись произведений П.И.Чайковского «Времена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исование «Наше дерево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точно передавать дерево, которое дети наблюдали накануне, покров земли.</w:t>
            </w:r>
          </w:p>
          <w:p>
            <w:pPr>
              <w:pStyle w:val="Normal"/>
              <w:rPr/>
            </w:pPr>
            <w:r>
              <w:rPr/>
              <w:t>Совершенствовать технику владени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дерево на участке. Описать его.</w:t>
            </w:r>
          </w:p>
          <w:p>
            <w:pPr>
              <w:pStyle w:val="Normal"/>
              <w:rPr/>
            </w:pPr>
            <w:r>
              <w:rPr/>
              <w:t>Показ рисования ствола, веток.</w:t>
            </w:r>
          </w:p>
          <w:p>
            <w:pPr>
              <w:pStyle w:val="Normal"/>
              <w:rPr/>
            </w:pPr>
            <w:r>
              <w:rPr/>
              <w:t>Работа детей.</w:t>
            </w:r>
          </w:p>
          <w:p>
            <w:pPr>
              <w:pStyle w:val="Normal"/>
              <w:rPr/>
            </w:pPr>
            <w:r>
              <w:rPr/>
              <w:t>Сравнение нарисованных деревьев с оригиналом на улице.</w:t>
            </w:r>
          </w:p>
          <w:p>
            <w:pPr>
              <w:pStyle w:val="Normal"/>
              <w:rPr/>
            </w:pPr>
            <w:r>
              <w:rPr/>
              <w:t>Организация вы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принадлежност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дарок любимому человеку 8 мар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осмысливать своё отношение к окружающим близким людям. Учить выражать это отношение готовностью сделать приятное. Продолжить знакомить детей с произведениями искусства, на которых изображена природа. Учить детей осмысливать своё впечатление от природы, совершенствовать эстетическое видение её крас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близких людях</w:t>
            </w:r>
          </w:p>
          <w:p>
            <w:pPr>
              <w:pStyle w:val="Normal"/>
              <w:rPr/>
            </w:pPr>
            <w:r>
              <w:rPr/>
              <w:t>Сообщение воспитателя о том, как люди празднуют Женский день.</w:t>
            </w:r>
          </w:p>
          <w:p>
            <w:pPr>
              <w:pStyle w:val="Normal"/>
              <w:rPr/>
            </w:pPr>
            <w:r>
              <w:rPr/>
              <w:t>Предложить сделать близким подарок. Изготовление под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оизведения искусства. Материал для рисования, рамки паспарту разного разме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адка цветочной рассад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посадке семян, рассады для цветов. Показать детям влияние условий на рост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с изображением клумб. Отметить их красоту. Предложить детям самостоятельно вырастить рассаду цветов для клумб.</w:t>
            </w:r>
          </w:p>
          <w:p>
            <w:pPr>
              <w:pStyle w:val="Normal"/>
              <w:rPr/>
            </w:pPr>
            <w:r>
              <w:rPr/>
              <w:t>Совместная деятельность по поса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ые семена, земля, ящики для расса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Что мы знаем о птиц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детей о знакомых птицах, условиях их жизни, роли человека в жизни зимующих птиц и птиц живущих в уголке природы. Формировать обобщённое представление о птицах как наземно-воздушных животных. , которые могут летать и жить на з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ить с детьми свойства воздуха</w:t>
            </w:r>
          </w:p>
          <w:p>
            <w:pPr>
              <w:pStyle w:val="Normal"/>
              <w:rPr/>
            </w:pPr>
            <w:r>
              <w:rPr/>
              <w:t>Опыт «Как летает птица» (с веером). «почему водоплавающие птицы не тонут в во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ки с изображением птиц, 2 листа бумаги, 2 бумажных голубя, набор пер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ение домашних и диких животны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 детьми признаки домашних и признаки диких животных: живут вместе с человеком не боятся его, используются им в хозяйстве. Показать, чем домашние животные отличаются от диких. Упражнять детей делать умозаключения: объяснять, сравнивать, доказывать, применять знания в новых ситуа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, беседа по ним.</w:t>
            </w:r>
          </w:p>
          <w:p>
            <w:pPr>
              <w:pStyle w:val="Normal"/>
              <w:rPr/>
            </w:pPr>
            <w:r>
              <w:rPr/>
              <w:t>Выяснение, чем дикие животные отличаются от домашних.</w:t>
            </w:r>
          </w:p>
          <w:p>
            <w:pPr>
              <w:pStyle w:val="Normal"/>
              <w:rPr/>
            </w:pPr>
            <w:r>
              <w:rPr/>
              <w:t>игра-соревнование «Кто больше даст правильных отв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животных, игрушки: медведь, мыш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ение кроликов и зайце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 жизни зайцев в лесу, кроликов, как домашних животных.</w:t>
            </w:r>
          </w:p>
          <w:p>
            <w:pPr>
              <w:pStyle w:val="Normal"/>
              <w:rPr/>
            </w:pPr>
            <w:r>
              <w:rPr/>
              <w:t>Дать представление о диких кроликах, их местах обитания, образе жизни. Показать их отличие от зайцев и дом. кроликов.</w:t>
            </w:r>
          </w:p>
          <w:p>
            <w:pPr>
              <w:pStyle w:val="Normal"/>
              <w:rPr/>
            </w:pPr>
            <w:r>
              <w:rPr/>
              <w:t>Уточнить признаки диких и домашних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воспитателя о зайцах и диких кроликах</w:t>
            </w:r>
          </w:p>
          <w:p>
            <w:pPr>
              <w:pStyle w:val="Normal"/>
              <w:rPr/>
            </w:pPr>
            <w:r>
              <w:rPr/>
              <w:t>Размышления детей: степные кролики – это дикие животные или домаш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зайцев и домашних кроликов; самодельный глобус, игрушечный зайч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змножение комнатных раст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 детьми признаки живых организмов; что растения живые, они могут размножаться. Познакомить детей, что растения можно размножать с помощью деления корневища, отростков, деток, листьям, воздушными отвод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ть растения</w:t>
            </w:r>
          </w:p>
          <w:p>
            <w:pPr>
              <w:pStyle w:val="Normal"/>
              <w:rPr/>
            </w:pPr>
            <w:r>
              <w:rPr/>
              <w:t>Сообщение воспитателя о том, как могут размножаться рас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ь детей к размножению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: хлорофитум, фиалка, бальзамин, берёзка, фик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гда животных в природе становится много или мало?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 том, как получаются в природе пищевые связи растений и животных (цепочки питания). Показать, что изменение одного звена ведёт к изменению всей цепочки. Иногда в этом повинны люди, которые действуют неправиль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вместно выстроить лесную цепочку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снить, почему нарушается цепочка питания</w:t>
            </w:r>
          </w:p>
          <w:p>
            <w:pPr>
              <w:pStyle w:val="Normal"/>
              <w:rPr/>
            </w:pPr>
            <w:r>
              <w:rPr/>
              <w:t>Чтение рассказа «Взрыв без шума». Беседа.</w:t>
            </w:r>
          </w:p>
          <w:p>
            <w:pPr>
              <w:pStyle w:val="Normal"/>
              <w:rPr/>
            </w:pPr>
            <w:r>
              <w:rPr/>
              <w:t>Чтение рассказа «Что делать с кроликами?»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леграф и контурные изображения лесных цепочек питания; рассказы «Взрыв без шума», «Что делать с кроликами?», игрушечный зайчи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местно выстроить лесную цепочку питания</w:t>
            </w:r>
          </w:p>
          <w:p>
            <w:pPr>
              <w:pStyle w:val="Normal"/>
              <w:rPr/>
            </w:pPr>
            <w:r>
              <w:rPr/>
              <w:t>2. Выяснить, почему нарушается цепочка питания</w:t>
            </w:r>
          </w:p>
          <w:p>
            <w:pPr>
              <w:pStyle w:val="Normal"/>
              <w:rPr/>
            </w:pPr>
            <w:r>
              <w:rPr/>
              <w:t>3. Чтение рассказа «Взрыв без шума». Беседа.</w:t>
            </w:r>
          </w:p>
          <w:p>
            <w:pPr>
              <w:pStyle w:val="Normal"/>
              <w:rPr/>
            </w:pPr>
            <w:r>
              <w:rPr/>
              <w:t>4. Чтение рассказа «Что делать с кроликами?». Беседа</w:t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лени и хищни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дставления детей  о взаимосвязи обитателей леса, цепочки питания. Показать положительную роль хищника в равновесии лесного сообщества (на примере вол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цепочки питания. Остановить внимание на  звеньях с хищниками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. Рассмотреть картины с волком, уточнить особенности его жизни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Рассказ «Олени и хищники», картины с изображением волков, фланелеграф, контуры цепочек питания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Зеленая служба Айболита» - весенний уход за комнатными растения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 внешним особенностям растений определять их хорошее или болезненное состояние, выявлять недостающие условия и способы ухода, которые могут их восполнить. Уточнить представления о том, что есть светолюбивые и теневыносливые, влаголюбивые и засухоустойчивые растения. Их можно узнать по внешним призна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доктора Айболита Сообщение Айболита о весеннем пробуждении растений</w:t>
            </w:r>
          </w:p>
          <w:p>
            <w:pPr>
              <w:pStyle w:val="Normal"/>
              <w:rPr/>
            </w:pPr>
            <w:r>
              <w:rPr/>
              <w:t>Осмотр растений группы. Советы.</w:t>
            </w:r>
          </w:p>
          <w:p>
            <w:pPr>
              <w:pStyle w:val="Normal"/>
              <w:rPr/>
            </w:pPr>
            <w:r>
              <w:rPr/>
              <w:t>Выявление растений, которым требуется помощь.</w:t>
            </w:r>
          </w:p>
          <w:p>
            <w:pPr>
              <w:pStyle w:val="Normal"/>
              <w:rPr/>
            </w:pPr>
            <w:r>
              <w:rPr/>
              <w:t>Оказание помощи раст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Айболит, машина с зелёными крестами, чемоданчик доктора с инструментами (палочки для рыхления, пульверизатор, мешок с хорошей землёй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ак черепахи живут в природ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детей об особенностях жизни черепахи в уголке природы. Познакомить с местом обитания и жизнью черепахи в естественных условиях (степях, пустынях). Их приспособленностью в питании, защите от врагов, перенесении жары и холода, выведение потом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черепахе с одновременным рассматриванием е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комство о жизни черепахи в естественны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лобус, картины степь, пустыня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орские коровы и Красная книг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том, что люди, плохо зная природу, погубили много растений и животных.  Морские коровы – животные. Которых больше никогда не будет на Земле. Познакомить детей с Красной книгой, охраняемыми растениями. Развивать воображение детей в изо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.</w:t>
            </w:r>
          </w:p>
          <w:p>
            <w:pPr>
              <w:pStyle w:val="Normal"/>
              <w:rPr/>
            </w:pPr>
            <w:r>
              <w:rPr/>
              <w:t>Рассказ воспитателя о Красной книге</w:t>
            </w:r>
          </w:p>
          <w:p>
            <w:pPr>
              <w:pStyle w:val="Normal"/>
              <w:rPr/>
            </w:pPr>
            <w:r>
              <w:rPr/>
              <w:t>Предложить детям нарисовать морскую коро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орские коровы и Красная книга», картинки с изображением крупных морских животных, Красная книга, принадлежности для рисования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Лес в жизни челове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детей о разном значении леса в жизни человека: оздоровительном, эстетическом, хозяйственном. В лесу человек отдыхает, укрепляет здоровье, наслаждается тишиной, лесными запахами, красотой природы. От леса человек много получает для своего хозяйства. Каждый человек должен правильно вести себя в лесу. Воспитывать в детях желание заботиться о лесе, о его обитател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, иллюстраций о лесе Беседа с детьми об увиденном</w:t>
            </w:r>
          </w:p>
          <w:p>
            <w:pPr>
              <w:pStyle w:val="Normal"/>
              <w:rPr/>
            </w:pPr>
            <w:r>
              <w:rPr/>
              <w:t>Сформулировать правила поведения в лесу; правила как можно сберечь лес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Лес в жизни челове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емля, с днем рождения теб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я детей о жизни на Земле. Показать , что в различных местах условия разные. Человек, животные и растения приспособились жить почти везде воспитывать чувство гордости за свою планету. Побуждать у детей желание сделать приятное для Земли – сказать хорошие слова, выразить добрые намерения в рисун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ч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кательная пр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 украшенный зал, выставка рисунков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ысадка цветочной рассады на клумб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посадке рассады на клумбе, прививать любовь к земле, желание сделать окружающую обстановку красив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а для посадки</w:t>
            </w:r>
          </w:p>
          <w:p>
            <w:pPr>
              <w:pStyle w:val="Normal"/>
              <w:rPr/>
            </w:pPr>
            <w:r>
              <w:rPr/>
              <w:t>Рассматривание рассады, определение частей растения.</w:t>
            </w:r>
          </w:p>
          <w:p>
            <w:pPr>
              <w:pStyle w:val="Normal"/>
              <w:rPr/>
            </w:pPr>
            <w:r>
              <w:rPr/>
              <w:t>Показ способа посадки расс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рассада, детские наборы для работы с землё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тичий город на деревья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дошкольникам о заповедниках как местах, где богатую природу специально охраняют. Познакомить детей, читая рассказ с Астраханским заповедником. В заповеднике их охраняют, поэтому их не становится меньш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с показом иллюстраций.</w:t>
            </w:r>
          </w:p>
          <w:p>
            <w:pPr>
              <w:pStyle w:val="Normal"/>
              <w:rPr/>
            </w:pPr>
            <w:r>
              <w:rPr/>
              <w:t>Беседа по прочитан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иллюстраций к расск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изображением птиц заповедника, рассказ «Птичий город на деревьях» из книги «Экология в картинках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ой родной край: заповедные места и памятники природ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знакомит детей с заповедниками, памятниками природы своей территории. Показать. Что на ней ценного, что охраняется. Воспитывать чувство гордости и сопричастности к природным достопримечательностям родного края. Побуждать желание побывать в этих мес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кра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ссказ о заповедниках края с одновременным рассматриванием фотограф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необходимости сохранения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инки фотографии заповедных мест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ма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му нужна вода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 детьми представление о том, что вода – очень ценный продукт, она нужна всем живым существам: растениям, животным, человеку. Познакомить для чего люди используют воду.  Получить чистую воду из реки очень трудно, поэтому ее надо беречь. Хорошо закрывать кран, чтобы она не зря текла.</w:t>
            </w:r>
          </w:p>
          <w:p>
            <w:pPr>
              <w:pStyle w:val="Normal"/>
              <w:rPr/>
            </w:pPr>
            <w:r>
              <w:rPr/>
              <w:t>Познакомить детей с круговоротом воды в природе, с явлением кислого дождя, который получается от загрязнения воздуха. Кислый дождь вреден всем: земле, растениям, животным и люд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с детьми «Кому нужна вода»</w:t>
            </w:r>
          </w:p>
          <w:p>
            <w:pPr>
              <w:pStyle w:val="Normal"/>
              <w:rPr/>
            </w:pPr>
            <w:r>
              <w:rPr/>
              <w:t>Рассматривание картин, беседа по ним.</w:t>
            </w:r>
          </w:p>
          <w:p>
            <w:pPr>
              <w:pStyle w:val="Normal"/>
              <w:rPr/>
            </w:pPr>
            <w:r>
              <w:rPr/>
              <w:t>Чтение рассказа. Беседа по содерж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картины с изображением реки, озера, моря, пустыни; предметные раздаточные картинки с изображением того, как человек использует воду. Рассказ «Что такое кислый дождь?»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Экскурсия на реку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озле нас есть ре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ать детям представление, что река – это сообщество водных обитателей. Познакомить с особенностями внешнего вида водных обитателей. Познакомить с растительным миром реки. Учить детей соблюдать правила поведения в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водном  мире аквариум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бщение темы зан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суждение правил пове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у реки с одновременным рассматриванием растительного мира берегов ре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водных обитателях реки и необходимости их сохран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артинки водных обитателей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равнение аквариума с реко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очнить представление детей о реке и об аквариум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Упражнять детей устанавливать цепочки питания, делать цепочки питания, делать сравнения естественного и искусственного водое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з растительного и животного мира реки и аквариума.Моделирование на фланелеграф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 – соревнование « Чем аквариум отличается от речки и чем они похож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седа о бережном отношении к водным ресурсам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ланелеграф, искусственные рыбки, изображения обитателей реки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оре бывает в бед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море, его разных состояниях, его обитателях. Познакомить с тем, что человек своей деятельностью загрязняет море: от нефти, мусора гибнут морские животные, портится 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глобуса. Рассказ воспитателя о море.</w:t>
            </w:r>
          </w:p>
          <w:p>
            <w:pPr>
              <w:pStyle w:val="Normal"/>
              <w:rPr/>
            </w:pPr>
            <w:r>
              <w:rPr/>
              <w:t>Рассматривание картин, репродукций о море.</w:t>
            </w:r>
          </w:p>
          <w:p>
            <w:pPr>
              <w:pStyle w:val="Normal"/>
              <w:rPr/>
            </w:pPr>
            <w:r>
              <w:rPr/>
              <w:t>Чтение рассказов «Нефть в море», «Отчего погибли ки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, репродукции И.К.Айвазовского. Предметы морского происхождения. Рассказы «Нефть и море», «Отчего погибли киты».</w:t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Заполнение карт развит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иагнос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/>
              <w:t>Заполнение карт развити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36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(4)"/>
    <w:basedOn w:val="Style13"/>
    <w:qFormat/>
    <w:rPr>
      <w:rFonts w:ascii="Times New Roman" w:hAnsi="Times New Roman" w:cs="Times New Roman"/>
      <w:spacing w:val="0"/>
      <w:sz w:val="23"/>
      <w:szCs w:val="23"/>
    </w:rPr>
  </w:style>
  <w:style w:type="character" w:styleId="523">
    <w:name w:val="Заголовок №5 (23)_"/>
    <w:basedOn w:val="Style13"/>
    <w:qFormat/>
    <w:rPr>
      <w:sz w:val="23"/>
      <w:szCs w:val="23"/>
      <w:shd w:fill="FFFFFF" w:val="clear"/>
      <w:lang w:bidi="ar-SA"/>
    </w:rPr>
  </w:style>
  <w:style w:type="character" w:styleId="5230pt">
    <w:name w:val="Заголовок №5 (23) + Интервал 0 pt"/>
    <w:basedOn w:val="523"/>
    <w:qFormat/>
    <w:rPr>
      <w:spacing w:val="-10"/>
    </w:rPr>
  </w:style>
  <w:style w:type="character" w:styleId="41">
    <w:name w:val="Основной текст (4) + Курсив"/>
    <w:basedOn w:val="Style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2">
    <w:name w:val="Основной текст (4) + Полужирный"/>
    <w:basedOn w:val="Style13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412pt">
    <w:name w:val="Основной текст (4) + 12 pt"/>
    <w:basedOn w:val="Style1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533">
    <w:name w:val="Заголовок №5 (33)_"/>
    <w:basedOn w:val="Style13"/>
    <w:qFormat/>
    <w:rPr>
      <w:sz w:val="24"/>
      <w:szCs w:val="24"/>
      <w:shd w:fill="FFFFFF" w:val="clear"/>
      <w:lang w:bidi="ar-SA"/>
    </w:rPr>
  </w:style>
  <w:style w:type="character" w:styleId="5330pt">
    <w:name w:val="Заголовок №5 (33) + Интервал 0 pt"/>
    <w:basedOn w:val="533"/>
    <w:qFormat/>
    <w:rPr>
      <w:spacing w:val="-1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Georgia" w:hAnsi="Georgia" w:cs="Georgia"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20"/>
      <w:szCs w:val="20"/>
    </w:rPr>
  </w:style>
  <w:style w:type="character" w:styleId="FontStyle24">
    <w:name w:val="Font Style24"/>
    <w:qFormat/>
    <w:rPr>
      <w:rFonts w:ascii="Georgia" w:hAnsi="Georgia" w:cs="Georgia"/>
      <w:b/>
      <w:bCs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31">
    <w:name w:val="Заголовок №5 (23)"/>
    <w:basedOn w:val="Normal"/>
    <w:qFormat/>
    <w:pPr>
      <w:shd w:fill="FFFFFF" w:val="clear"/>
      <w:spacing w:lineRule="exact" w:line="250"/>
      <w:jc w:val="both"/>
      <w:outlineLvl w:val="4"/>
    </w:pPr>
    <w:rPr>
      <w:sz w:val="23"/>
      <w:szCs w:val="23"/>
      <w:shd w:fill="FFFFFF" w:val="clear"/>
      <w:lang w:val="en-US" w:eastAsia="en-US"/>
    </w:rPr>
  </w:style>
  <w:style w:type="paragraph" w:styleId="5331">
    <w:name w:val="Заголовок №5 (33)"/>
    <w:basedOn w:val="Normal"/>
    <w:qFormat/>
    <w:pPr>
      <w:shd w:fill="FFFFFF" w:val="clear"/>
      <w:spacing w:lineRule="exact" w:line="250"/>
      <w:ind w:firstLine="360"/>
      <w:jc w:val="both"/>
      <w:outlineLvl w:val="4"/>
    </w:pPr>
    <w:rPr>
      <w:shd w:fill="FFFFFF" w:val="clear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235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21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33:00Z</dcterms:created>
  <dc:creator>Админ</dc:creator>
  <dc:description/>
  <cp:keywords/>
  <dc:language>en-US</dc:language>
  <cp:lastModifiedBy>Polzovatel</cp:lastModifiedBy>
  <cp:lastPrinted>2016-04-07T14:02:00Z</cp:lastPrinted>
  <dcterms:modified xsi:type="dcterms:W3CDTF">2016-04-07T07:04:00Z</dcterms:modified>
  <cp:revision>180</cp:revision>
  <dc:subject/>
  <dc:title>Пояснительная записка</dc:title>
</cp:coreProperties>
</file>