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 краткой презентации образовательн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 дошко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ниципального бюджетного дошко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Иланский детский сад № 5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щие сведения о ДОУ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униципальное бюджетное дошкольное образовательное учреждение «Иланский детский сад № 50» расположено по адресу: 663801, Красноярский край, г. Иланский, пер. Эстакадный, 4. телефон: 8(39173) 3-21-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-mail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ar-SA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ln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 в интер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landet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Учредитель: Муниципальное образование Иланского района,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ведения образовательной деятельности А № 0000998  регистрационный № 6293-л от 30.11.2011г. выдана Службой по контролю в области образования Красноярского края бессроч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Заведующий   «Иланский детский сад № 50» Харчикова Евгения Жорж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е бюджетное дошкольное образовательное учреждение «Иланский детский сад № 50» располагается в типовом 2-х этажном кирпичном здании, построенном в 1976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пребывания детей в детском саду  - 4 года. В соответствии с современными психолого-педагогическими рекомендациями комплектование в общеразвивающих группах осуществляется по одновозрастному принци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пецифике дошкольного учреждения режим пребывания детей в детском саду пятидневный, длительность пребывания воспитанников 10,5 часов с 7.30 – 18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08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зрастные и иные категории детей, на которых ориентирована Программа ДОУ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Иланский детский сад № 50» –  учреждение образования общеразвивающей направл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ём  получают дошкольное образование дети с 3 лет до 7 (8)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функционирует 6  групп (из них: младшая группа (3-4 года),  средняя группа (4-5 лет), 2 старшие группы (5-6 лет),  2 подготовительные к школе  группы (6-7 лет)). В детском саду  всего 156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08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спользуемые примерны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учреждение МБДОУ «Иланский детский сад № 50» в соответствии с установленным государственным статусом реализует «Основную образовательную Программу муниципального бюджетного дошкольного образовательного учреждения «Иланский детский сад № 50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.9. ФГОС ДО  Программа состоит из обязательной части и части, формируемой участниками образовательных отношений, состоящей из двух парциальных программ. Реализация основной и парциальных программ рассчитана на весь период пребывания ребёнка в детском саду, а именно на 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направлениями деятельности детского сада в работе с деть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всем воспитанникам детского сада равных стартовых возможностей для обучения, развития и вос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хранение и укрепление физического и психического здоровья в процессе воспитания и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ошкольников  основ экологического сознания и экологиче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оритетными направлениями обусловлен выбор реализуемых програм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 общеобразовательная программа дошкольного образования «От рождения до школы» под ред. Н.Е. Вераксы, Т.С. Комаровой, М.А. Васильевой,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разовательная программа по танцевально-игровой гимнастике «СА-ФИ-ДАНС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рилевой Ж.Е., Сайкиной Е.Г., 2000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экологического воспитания дошкольников «Юный эколог», С.Н. Николаевой, 2015 г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08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собенности взаимодействия педагогического коллектива с семьями воспитанников </w:t>
      </w:r>
    </w:p>
    <w:p>
      <w:pPr>
        <w:pStyle w:val="Normal"/>
        <w:spacing w:lineRule="auto" w:line="240" w:before="0" w:after="0"/>
        <w:ind w:left="-42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астие родителей в воспитательно-образовательном проце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зируется на понимании значимости сотрудничества семьи и ДОУ. В своей практике мы используем разнообразные формы взаимодействия сотрудников детского сада с родител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ке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Социальный портрет семьи», «Ваше мнение о работе ДОУ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онно – просвети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: ознакомление с предметно-развивающей средой групп, кабинетов специалистов, с «Основной общеобразовательной Программой дошкольного образования муниципального бюджетного дошкольного образовательного учреждения «Иланский детский сад № 50»; индивидуальные консультации, стендовые консультации («В какие игрушки играть с детьми дома»,  «Ошибки, которые совершать нельзя», «Кто с закалкой дружит, никогда не тужит»,  и др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грированная деятельность специалистов и воспитателей с совместным участием родителей и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стер – классы, проекты, мини-музеи, занятия («В пушистого дружочка превращаются клубочки», «Нетрадиционное физкультурное оборудование своими руками», «Черлидинг», «Чудо-ложки»,  «Народная кукла» «Корригирующая гимнастика» и др.); семинары – практикум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Система педагогического взаимодействия, направленного на экологическое образование дошкольников», «Здоровье - богатство, его сохраним, и к этому дару детей приобщим» «Знаете ли вы своего ребенка?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вместное проведение досу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аздников, развлечений, спортивных мероприятий, совместных прогулок в парк, библиотеку, музейно-выставочный центр («А ну-ка, бабушки»,  «Мой папа -лучший друг»,  «День матери», «Мама, папа, я – спортивная семья» и др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ация различных конкурсов, выставок  рисунков, поделок, фото-выста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Зимняя сказка нашего двора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т какие наши мамы», «Мой папа - солдат!»,  «Рисуем всей семьей», «Дары осени», «Новогодние чудеса» и др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щие и групповые родительские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Задачи на новый учебный год», «Итоги работы за год» и др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зитивное отношение проявляется в активном участии родителей в жизнедеятельности детского сада. Они принимают участие в различных конкурсах, проектах и акциях разного уровн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лята-дошколята», «Поздравь ветерана с Победой!», и др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влечение родителей к управлению ДО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тся Уставом ДОУ. В начале учебного года по инициативе родителей избирается Родительский комитет групп и ДОУ.  Основными направлениями деятельности этих органов являются: совершенствование условий для осуществления воспитательно-образовательного процесса, охраны жизни и здоровья, свободного и гармоничного развития личности ребенка, материально-технической базы ДОУ; внесение предложений по совершенствованию образовательного процесса в ДОУ и рассмотрение вопросов качества,  оказываемых ДОУ образовательных услуг; организация и проведение мероприятий ДОУ; оказание помощи в работе с семьями, находящимися в трудной  жизненной ситуации и социально опасном по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u w:val="single"/>
          <w:lang w:eastAsia="ru-RU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080" w:hanging="720"/>
        <w:contextualSpacing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Преемственность дошкольного и начального общего образования</w:t>
      </w:r>
    </w:p>
    <w:p>
      <w:pPr>
        <w:pStyle w:val="Normal"/>
        <w:tabs>
          <w:tab w:val="clear" w:pos="708"/>
          <w:tab w:val="left" w:pos="7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Иланский детский сад № 50» тесно взаимодействует со  школами города через разнообразные формы:</w:t>
      </w:r>
    </w:p>
    <w:p>
      <w:pPr>
        <w:pStyle w:val="Normal"/>
        <w:tabs>
          <w:tab w:val="clear" w:pos="708"/>
          <w:tab w:val="left" w:pos="7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лана работы на новый учебный год (сентябр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1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консилиумы - взаимопосещение занятий в ДОУ и уроков в школе (в течени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детские мероприятия: экскурсии подготовительных к школе групп в школу; совместное участие в мероприятиях в рамках  «Недели здоровья»; театральные постановки, соревнования, организованные силами педагогов и учеников школы для воспитанников ДОУ (в течение учебного года).</w:t>
      </w:r>
    </w:p>
    <w:p>
      <w:pPr>
        <w:pStyle w:val="Normal"/>
        <w:tabs>
          <w:tab w:val="clear" w:pos="708"/>
          <w:tab w:val="left" w:pos="73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Традиции способствуют развитию чувства сопричастности сообществу людей, помогают ребенку освоить ценности коллектива, прогнозировать дальнейшие действия и события. Необходимость введения традиций в жизнедеятельность детского сада актуальна в связи с требованиями ФГОС. Традиции, поддерживаемые Программой, решают определенные воспитательные задачи и соответствуют возрастным особенностям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адиции групп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уск тематической родительской газеты (1 раз в кварта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адиционные мероприятия детского сада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зкультурно-оздоровительный проект «Лёд надежды нашей» (1 раз  в год в зимний период)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кологический проект «Цветущий сад» (1 раз  в год в осенне-летний период).</w:t>
      </w:r>
    </w:p>
    <w:p>
      <w:pPr>
        <w:pStyle w:val="Normal"/>
        <w:tabs>
          <w:tab w:val="clear" w:pos="708"/>
          <w:tab w:val="left" w:pos="7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Данное сотрудничество позволяет нам решать проблемы преемственности в системе «детский сад – начальная школа». Учителя школы имеют возможность ближе познакомиться с формами работы, которые используются в детском саду, узнать основные требования программы, по которой работает дошкольное учреждение, увидеть своих будущих первоклассников в привычной для них обстановке, а воспитатели и специалисты детского сада - лучше познакомиться с программой 1 класса, узнать основные направления работы учителей начальных классов, увидеть своих выпускников на урока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EFEFE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color w:val="0070C0"/>
    </w:rPr>
  </w:style>
  <w:style w:type="character" w:styleId="WW8Num6z2">
    <w:name w:val="WW8Num6z2"/>
    <w:qFormat/>
    <w:rPr>
      <w:rFonts w:ascii="Times New Roman" w:hAnsi="Times New Roman" w:cs="Times New Roman"/>
      <w:b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i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nsad50@mail.ru" TargetMode="External"/><Relationship Id="rId3" Type="http://schemas.openxmlformats.org/officeDocument/2006/relationships/hyperlink" Target="http://ilandetsad50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4:00Z</dcterms:created>
  <dc:creator>МБДОУ32</dc:creator>
  <dc:description/>
  <cp:keywords/>
  <dc:language>en-US</dc:language>
  <cp:lastModifiedBy>Polzovatel</cp:lastModifiedBy>
  <dcterms:modified xsi:type="dcterms:W3CDTF">2016-03-20T09:04:00Z</dcterms:modified>
  <cp:revision>20</cp:revision>
  <dc:subject/>
  <dc:title/>
</cp:coreProperties>
</file>