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организации пропускного режи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Режим работы МБДОУ осуществляется с 7.30 часов до 18.00 часов. Ежедневно после окончания утреннего приема детей в МБДОУ все входные двери здания закрываются на замок с 08.30 до 16.00. Для входа в МБДОУ в этот период используются центральные двери старшей – подготовительно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>2.2. Дети и родители проходят в МБДОУ через двери разновозрастных групп с 7.30 до 8.30 и после 16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едставители семей воспитанников могут быть допущены в МБДОУ в течение дня при предъявлении документа, удостоверяющего личность только с сопровождающим МБДОУ № 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ыход воспитанников на экскурсии и прогулки осуществляется только в сопровождении воспит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о время праздничных и выходных дней допуск сотрудников в МБДОУ осуществляется согласно приказу заведующего МБДОУ. При возникновении аварийных или иных форс-мажорных ситуаций – по устному распоряжению заведующего (или лица, её заменяющег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Лица, не связанные с образовательным процессом, посещающие МБДОУ по служебной необходимости, допускаются в МБДОУ по согласованию с руководителем при предъявлении документа, удостоверяющего личность. Данные лица регистрируются в журнале по учету входящих и выходящих лиц из помещения МБДОУ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2.7. Для встречи с воспитателями или администрацией МБДОУ посетители предъявляют дежурному паспорт и перемещаются по Учреждению только в сопровождении ответственного дежурного 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Родители (законные представители), пришедшие за своими детьми, ожидают их в приемной сво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возникновения конфликтных ситуаций, связанных с допуском посетителей в здание МБДОУ, ответственный дежурный приглашает заведующего МБДОУ.</w:t>
      </w:r>
    </w:p>
    <w:p>
      <w:pPr>
        <w:pStyle w:val="Normal"/>
        <w:jc w:val="both"/>
        <w:rPr/>
      </w:pPr>
      <w:r>
        <w:rPr>
          <w:sz w:val="28"/>
          <w:szCs w:val="28"/>
        </w:rPr>
        <w:t>2.10. Воспитатели заранее предупреждают ответственного дежурного  о времени запланированных встреч с отдельными родителями (законными представителями), а также о времени и месте проведения родительских собраний, тематических мероприятий с присутствием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2.11. Группы лиц, посещающих МБДОУ для проведения и участия в массовых мероприятиях, семинарах, конференциях, смотрах и т.п., допускаются в здание МБДОУ в соответствии с графиком проведения  да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ава и обязанности участников образовательного процесса при осуществлении  пропускного режи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Заведующий МБДОУ обязан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здать приказ о назначении ответственных лиц за пропускной режим доступа граждан  в МБДОУ на начало учебного го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бочее состояние систем освещения в МБДО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бодный доступ сотрудников к средствам телефонной связ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справное состояние всех запасных выходов, которые должны быть закрыты на зам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уп к информации о телефонах на информационном стенде МБДОУ.</w:t>
      </w:r>
    </w:p>
    <w:p>
      <w:pPr>
        <w:pStyle w:val="Normal"/>
        <w:jc w:val="both"/>
        <w:rPr/>
      </w:pPr>
      <w:r>
        <w:rPr>
          <w:sz w:val="28"/>
          <w:szCs w:val="28"/>
        </w:rPr>
        <w:t>3.2. Ответственный дежурный  обяз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ежедневным осмотром состояния ограждений, здания, помещений МБДОУ на предмет исключения возможности проникновения посторонних лиц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овождать посетителей, в том числе лиц, осуществляющих контрольные функции, после проверки у них документов, удостоверяющих их личность и определения цели пос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аботники МБДОУ обязан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акрывать двери на внутренний замок после 8.30 и открывать их в 16.00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существлять контроль за пришедшим к ним посетителем на протяжении всего времени нахождения в здании и на территории МБДО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ть бдительность при встрече с посетителем в здании и на территории МБДОУ (уточнять, к кому пришли, провожать до места назначения и перепоручать другому сотруднику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, чтобы основные и запасные выходы из групп были закры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Родители (законные представители) воспитанников обязан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одить и забирать детей лично (или по доверенности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ходить и выходить из МБДОУ только через центральный или групповые двер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ля доступа в МБДОУ с 8.30 до 16.00 связываться с воспитателем по телефону и отвечать на необходимые вопрос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и входе в здание проявлять бдительность и не пропускать подозрительных лиц (либо сообщать о них сотрудникам МБДО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Посетители обязан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ываться с работниками МБДОУ, отвечать на его вопрос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ся, если работники МБДОУ интересуются личностью и целью визи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достижения цели посещения выходить через центральный (старшей – подготовительной группы) в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Работникам запрещае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лять без присмотра воспитанников МБДО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пускать на территорию и в здание неизвестных лиц и лиц, не участвующих в образовательном процессе (родственников, друзей, знакомых и т.д.), которые не могут изложить цель своего визи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лять без сопровождения посетителей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Родителям  (законным представителям) воспитанников запрещ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тавлять без сопровождения или присмотра своих детей до приема и после ухода из МБ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тавлять открытыми двери в здание МБДО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ить в здание через запасные вы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Ответственность участников образовательного процесса за нарушение  пропускного режи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Работники МБДОУ несут персональную ответственнос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требований регламен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рушение инструкций по охране жизни и здоровья дет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 на территорию и в здание МБДОУ посторонн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Родители (законные представители) воспитанников и другие посетители несут ответственность за выполнением части 1 п.3.4, части 1 п.3.7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3"/>
      <w:type w:val="nextPage"/>
      <w:pgSz w:w="11906" w:h="16838"/>
      <w:pgMar w:left="142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......... 3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2:58:00Z</dcterms:created>
  <dc:creator>Admin</dc:creator>
  <dc:description/>
  <cp:keywords/>
  <dc:language>en-US</dc:language>
  <cp:lastModifiedBy>Polzovatel</cp:lastModifiedBy>
  <dcterms:modified xsi:type="dcterms:W3CDTF">2016-04-29T04:48:00Z</dcterms:modified>
  <cp:revision>25</cp:revision>
  <dc:subject/>
  <dc:title/>
</cp:coreProperties>
</file>